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渝北区事业单位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第二季度公开招聘工作人员考试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4-30T01:37:33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