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0"/>
          <w:szCs w:val="22"/>
        </w:rPr>
      </w:pPr>
      <w:r>
        <w:rPr>
          <w:rFonts w:ascii="Times New Roman" w:hAnsi="Times New Roman" w:cs="Times New Roman" w:eastAsia="方正黑体_GBK"/>
          <w:sz w:val="30"/>
          <w:szCs w:val="22"/>
          <w:lang w:val="en-US" w:eastAsia="zh-CN"/>
        </w:rPr>
        <w:t>附件</w:t>
      </w:r>
      <w:r>
        <w:rPr>
          <w:rFonts w:ascii="Times New Roman" w:hAnsi="Times New Roman" w:cs="Times New Roman" w:eastAsia="方正黑体_GBK"/>
          <w:sz w:val="30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重庆市中小学教师中级职称渝北区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_GBK"/>
          <w:sz w:val="36"/>
          <w:szCs w:val="36"/>
        </w:rPr>
        <w:t>年评审通过人员名单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、一级教师：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38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人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276"/>
        <w:gridCol w:w="709"/>
        <w:gridCol w:w="4536"/>
        <w:gridCol w:w="1984"/>
      </w:tblGrid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技术资格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胡晓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空港佳园小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郭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空港佳园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周丽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举人坝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施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举人坝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徐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空港新城人和街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空港新城人和街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韩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空港新城人和街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永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龙塔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龚和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龙塔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龙塔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谢先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龙塔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晓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龙塔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丽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龙塔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蒋顺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龙塔实验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泳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南方玫瑰城实验小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卢娇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数据谷小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数据谷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雷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天堡寨小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宝圣湖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柏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大湾镇明德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丁前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大湾镇明德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周光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第二实验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段成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石鞋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罗炽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石鞋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汪贵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玉峰山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周镇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悦来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鸿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长安锦尚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卢久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长安锦尚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段彩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长安锦尚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彭晓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玉峰山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玉峰山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段成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玉峰山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礼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悦来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光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悦来小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悦来小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颜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悦来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杨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悦来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中央公园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马雪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巴蜀常春藤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吉士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第八中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邓小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第八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玉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巴蜀常春藤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曹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巴蜀常春藤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俸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巴蜀常春藤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屈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巴蜀常春藤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周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巴蜀常春藤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周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巴蜀常春藤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秀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巴蜀常春藤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龚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巴蜀常春藤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郑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巴蜀常春藤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田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巴蜀常春藤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巴蜀常春藤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钱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巴蜀常春藤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琳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巴蜀常春藤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吴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八中渝北龙兴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周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两江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谢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两江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易志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两江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钱婷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两江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陶奕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南华中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南华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赵震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南开两江中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邱雪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松树桥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段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高嘴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孙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金港国际实验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金港国际实验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凌诗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金港国际实验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曾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庆龄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城南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城南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力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第二实验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周正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第二实验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叶少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第三实验小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潘贵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第三实验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程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第三实验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隐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第三实验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幸治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东原香山实验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赟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观月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晓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观月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胜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观月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彭德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观月小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谭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和合家园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邬德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华秦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胡中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华蓥山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环雅小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朱彦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黄桷坪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金鹏实验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令狐绍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锦华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游华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空港佳园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空港实验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朱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两江第一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丁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两江小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高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两江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邓丹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两江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何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两江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敖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龙头寺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龙头寺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熊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龙兴中心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燕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鲁能巴蜀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段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鲁能巴蜀小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春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洛碛中心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代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盛景天下小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宾敬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盛景天下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石船中心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代汝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数据谷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熊丽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双湖小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发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双湖小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徐小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同茂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谌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同茂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小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同茂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袁天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统景初级中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蒋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王家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李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旭辉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登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御临初级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费兴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悦城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悦港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冉启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悦港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扬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悦来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顺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悦来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丽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实验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郭一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实验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田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同茂小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龚凤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幼儿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章贵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胡雪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唐本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袁小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方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中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黎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中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中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胡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周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彭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陈宽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第八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虹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第八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刘小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第八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第八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邓均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第八中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级教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、二级教师：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人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6"/>
        <w:gridCol w:w="1276"/>
        <w:gridCol w:w="709"/>
        <w:gridCol w:w="4536"/>
        <w:gridCol w:w="1984"/>
      </w:tblGrid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技术资格</w:t>
            </w:r>
          </w:p>
        </w:tc>
      </w:tr>
      <w:tr>
        <w:trPr>
          <w:trHeight w:val="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易清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龙山小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二级教师</w:t>
            </w:r>
          </w:p>
        </w:tc>
      </w:tr>
      <w:tr>
        <w:trPr>
          <w:trHeight w:val="54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杨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实验中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二级教师</w:t>
            </w:r>
          </w:p>
        </w:tc>
      </w:tr>
      <w:tr>
        <w:trPr>
          <w:trHeight w:val="40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王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鲁能巴蜀小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二级教师</w:t>
            </w:r>
          </w:p>
        </w:tc>
      </w:tr>
      <w:tr>
        <w:trPr>
          <w:trHeight w:val="40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易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鲁能巴蜀小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二级教师</w:t>
            </w:r>
          </w:p>
        </w:tc>
      </w:tr>
      <w:tr>
        <w:trPr>
          <w:trHeight w:val="40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何尚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鲁能巴蜀小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二级教师</w:t>
            </w:r>
          </w:p>
        </w:tc>
      </w:tr>
      <w:tr>
        <w:trPr>
          <w:trHeight w:val="40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于雪丽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渝北区鲁能巴蜀小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二级教师</w:t>
            </w:r>
          </w:p>
        </w:tc>
      </w:tr>
    </w:tbl>
    <w:p>
      <w:pPr>
        <w:pStyle w:val="Normal"/>
        <w:spacing w:lineRule="exact" w:line="560"/>
        <w:ind w:right="1280" w:hanging="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 w:cs="Calibri"/>
      <w:kern w:val="2"/>
      <w:sz w:val="3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8"/>
      <w:szCs w:val="2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Font28">
    <w:name w:val="font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31">
    <w:name w:val="font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30">
    <w:name w:val="font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2">
    <w:name w:val="xl92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Font25">
    <w:name w:val="font25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 w:val="22"/>
      <w:szCs w:val="22"/>
    </w:rPr>
  </w:style>
  <w:style w:type="paragraph" w:styleId="Xl96">
    <w:name w:val="xl96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27">
    <w:name w:val="font27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Font34">
    <w:name w:val="font3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Xl97">
    <w:name w:val="xl97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26">
    <w:name w:val="font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Cs w:val="21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89">
    <w:name w:val="xl89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Font29">
    <w:name w:val="font2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Cs w:val="21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</cp:lastModifiedBy>
  <cp:lastPrinted>2019-12-23T10:45:00Z</cp:lastPrinted>
  <dcterms:modified xsi:type="dcterms:W3CDTF">2023-01-30T06:28:4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