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渝北区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拟重新确认来渝人员专业技术资格公示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2"/>
        <w:gridCol w:w="425"/>
        <w:gridCol w:w="851"/>
        <w:gridCol w:w="2551"/>
        <w:gridCol w:w="2801"/>
        <w:gridCol w:w="1168"/>
        <w:gridCol w:w="1134"/>
        <w:gridCol w:w="1418"/>
        <w:gridCol w:w="1417"/>
        <w:gridCol w:w="1418"/>
      </w:tblGrid>
      <w:tr>
        <w:trPr>
          <w:trHeight w:val="14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b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b/>
                <w:color w:val="000000"/>
                <w:kern w:val="0"/>
                <w:sz w:val="22"/>
                <w:szCs w:val="22"/>
                <w:lang w:bidi="ar"/>
              </w:rPr>
              <w:t>参加工 作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b/>
                <w:color w:val="000000"/>
                <w:kern w:val="0"/>
                <w:sz w:val="22"/>
                <w:szCs w:val="22"/>
                <w:lang w:bidi="ar"/>
              </w:rPr>
              <w:t>专业技术职务评审时间及评审委员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b/>
                <w:color w:val="000000"/>
                <w:kern w:val="0"/>
                <w:sz w:val="22"/>
                <w:szCs w:val="22"/>
                <w:lang w:bidi="ar"/>
              </w:rPr>
              <w:t>取得专业技术职务时间、审批机关及任职资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b/>
                <w:color w:val="000000"/>
                <w:kern w:val="0"/>
                <w:sz w:val="22"/>
                <w:szCs w:val="22"/>
                <w:lang w:bidi="ar"/>
              </w:rPr>
              <w:t>来渝前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b/>
                <w:color w:val="000000"/>
                <w:kern w:val="0"/>
                <w:sz w:val="22"/>
                <w:szCs w:val="22"/>
                <w:lang w:bidi="ar"/>
              </w:rPr>
              <w:t>到现单位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b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b/>
                <w:color w:val="000000"/>
                <w:kern w:val="0"/>
                <w:sz w:val="22"/>
                <w:szCs w:val="22"/>
                <w:lang w:bidi="ar"/>
              </w:rPr>
              <w:t>现从事何专业技术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b/>
                <w:color w:val="000000"/>
                <w:kern w:val="0"/>
                <w:sz w:val="22"/>
                <w:szCs w:val="22"/>
                <w:lang w:bidi="ar"/>
              </w:rPr>
              <w:t>确认职称</w:t>
            </w:r>
          </w:p>
        </w:tc>
      </w:tr>
      <w:tr>
        <w:trPr>
          <w:trHeight w:val="14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李志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t>2012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全日制普通大中专院校毕业生见习期满考核确定人员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黑体_GBK" w:cs="仿宋_GB2312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月深圳市人力资源和社会保障局批准获得工程师任职资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深圳高速工程顾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t>202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重庆乐德土木工程技术咨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道路与桥梁工程技术咨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工程师（道路与桥梁）</w:t>
            </w:r>
          </w:p>
        </w:tc>
      </w:tr>
      <w:tr>
        <w:trPr>
          <w:trHeight w:val="14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陈丹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t>2019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全日制普通大中专院校毕业生见习期满考核确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黑体_GBK" w:cs="仿宋_GB2312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黑体_GBK" w:cs="仿宋_GB2312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日深圳市人力资源和社会保障局批转获得助理工程师任职资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深圳市蛇口招商港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t>2021.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重庆道合园林景观规划设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市政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助理工程师（市政工程）</w:t>
            </w:r>
          </w:p>
        </w:tc>
      </w:tr>
      <w:tr>
        <w:trPr>
          <w:trHeight w:val="14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贺征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t>2007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t>2012</w:t>
            </w: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黑体_GBK" w:cs="仿宋_GB2312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黑体_GBK" w:cs="仿宋_GB2312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日中国有色金属工业第十四冶金建设公司专业技术职称评审委员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t>2012</w:t>
            </w: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黑体_GBK" w:cs="仿宋_GB2312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黑体_GBK" w:cs="仿宋_GB2312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日云南省人力资源和社会保障厅批准获得土建工程师任职资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云南建投第十三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t>20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重庆长科工程设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土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工程师（土建）</w:t>
            </w:r>
          </w:p>
        </w:tc>
      </w:tr>
      <w:tr>
        <w:trPr>
          <w:trHeight w:val="14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周云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t>2012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黑体_GBK" w:cs="仿宋_GB2312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黑体_GBK" w:cs="仿宋_GB2312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日经重庆青山工业有限公司工程专业技术评审委员会评审通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黑体_GBK" w:cs="仿宋_GB2312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月重庆青山工业有限公司批准获得工程师任职资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中国兵器装备集团公司重庆青山变速器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t>201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重庆立诚建筑工程设备租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机械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0"/>
                <w:sz w:val="22"/>
                <w:szCs w:val="22"/>
                <w:lang w:bidi="ar"/>
              </w:rPr>
              <w:t>工程师（机械制造及其自动化）</w:t>
            </w:r>
          </w:p>
        </w:tc>
      </w:tr>
    </w:tbl>
    <w:p>
      <w:pPr>
        <w:pStyle w:val="Normal"/>
        <w:spacing w:lineRule="exact" w:line="520"/>
        <w:rPr>
          <w:rFonts w:ascii="方正小标宋_GBK" w:hAnsi="方正小标宋_GBK" w:eastAsia="方正小标宋_GBK"/>
          <w:b/>
          <w:b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b/>
          <w:kern w:val="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567" w:gutter="0" w:header="992" w:top="1048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71685" cy="483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68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55pt;height:38.1pt;mso-wrap-distance-left:0pt;mso-wrap-distance-right:0pt;mso-wrap-distance-top:0pt;mso-wrap-distance-bottom:0pt;margin-top:0pt;mso-position-vertical:top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71685" cy="483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68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55pt;height:38.1pt;mso-wrap-distance-left:0pt;mso-wrap-distance-right:0pt;mso-wrap-distance-top:0pt;mso-wrap-distance-bottom:0pt;margin-top:0pt;mso-position-vertical:top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普通(网站)"/>
    <w:basedOn w:val="Normal"/>
    <w:qFormat/>
    <w:pPr>
      <w:widowControl/>
      <w:spacing w:lineRule="atLeast" w:line="400" w:before="0" w:after="200"/>
      <w:ind w:firstLine="400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795" w:leader="none"/>
        <w:tab w:val="right" w:pos="155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23:00Z</dcterms:created>
  <dc:creator>番茄花园</dc:creator>
  <dc:description/>
  <dc:language>en-US</dc:language>
  <cp:lastModifiedBy>123</cp:lastModifiedBy>
  <cp:lastPrinted>2021-03-02T16:29:00Z</cp:lastPrinted>
  <dcterms:modified xsi:type="dcterms:W3CDTF">2021-09-16T09:29:08Z</dcterms:modified>
  <cp:revision>8</cp:revision>
  <dc:subject/>
  <dc:title>2005年度重庆市工程技术高级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