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全日制普通大中专院校毕业生见习期满考核确定专业技术职务（职称）公示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567"/>
        <w:gridCol w:w="1984"/>
        <w:gridCol w:w="1407"/>
        <w:gridCol w:w="720"/>
        <w:gridCol w:w="992"/>
        <w:gridCol w:w="1559"/>
        <w:gridCol w:w="1701"/>
        <w:gridCol w:w="2977"/>
        <w:gridCol w:w="1984"/>
      </w:tblGrid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何年何月何院校毕业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何年何月起从事专技工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从事何专业技术工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</w:rPr>
              <w:t>拟定职称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健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质量核检、复检、现场管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金鸿通建筑工程项目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土木工程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樊延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塔里木大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划报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森磊源建筑规划设计有限公司重庆渝北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城市规划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建筑工程职业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预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商社中天物业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梁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结构施工、市政及结构设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安卓创中恒工程设计有限公司重庆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结构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蒋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工程职业技术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采样及其他后续工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米舟联发检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环境检测与治理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桂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人文科技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艺术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舞蹈演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市渝北区文化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级演员（舞蹈学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刘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四川师范大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艺术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舞蹈演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市渝北区文化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级演员（舞蹈表演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小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交通大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给排水施工图设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市建筑工程设计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给排水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陈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机电职业技术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电设备等安装施工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侨恩园林景观设计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机电一体化技术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富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西华大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产资料管理，分析处理生产图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立城重工科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机械工程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童乙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电力高等专科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厂热能动力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备检验检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品智建设工程质量检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机械）</w:t>
            </w:r>
          </w:p>
        </w:tc>
      </w:tr>
      <w:tr>
        <w:trPr>
          <w:trHeight w:val="102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家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重庆文理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造价相关工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湘能卓信项目管理有限公司重庆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992" w:top="1418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38.1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38.1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i w:val="false"/>
      <w:color w:val="FF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0" w:after="200"/>
      <w:ind w:firstLine="40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95" w:leader="none"/>
        <w:tab w:val="right" w:pos="155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6:00Z</dcterms:created>
  <dc:creator>番茄花园</dc:creator>
  <dc:description/>
  <dc:language>en-US</dc:language>
  <cp:lastModifiedBy>HP</cp:lastModifiedBy>
  <cp:lastPrinted>2021-07-12T10:25:00Z</cp:lastPrinted>
  <dcterms:modified xsi:type="dcterms:W3CDTF">2021-07-12T03:17:00Z</dcterms:modified>
  <cp:revision>3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