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重庆市渝北区农业农村委员会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/>
          <w:bCs/>
          <w:kern w:val="0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eastAsia="方正小标宋_GBK" w:cs="Times New Roman"/>
          <w:color w:val="333333"/>
          <w:kern w:val="0"/>
          <w:sz w:val="19"/>
          <w:szCs w:val="19"/>
        </w:rPr>
      </w:pPr>
      <w:r>
        <w:rPr>
          <w:rFonts w:eastAsia="方正小标宋_GBK" w:cs="Times New Roman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，区农业农村委认真贯彻落实《中华人民共和国政府信息公开条例》，积极开展政务信息公开工作，主动接受社会监督，政府信息公开工作取得较好成效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方正仿宋_GBK" w:cs="Times New Roman"/>
          <w:color w:val="C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一）主动公开。</w:t>
      </w:r>
      <w:r>
        <w:rPr>
          <w:rFonts w:eastAsia="方正仿宋_GBK" w:cs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底，向区政府门户网站报送信息审发通过</w:t>
      </w:r>
      <w:r>
        <w:rPr>
          <w:rFonts w:eastAsia="方正仿宋_GBK" w:cs="Times New Roman"/>
          <w:kern w:val="0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条，其中脱贫攻坚项目类</w:t>
      </w:r>
      <w:r>
        <w:rPr>
          <w:rFonts w:eastAsia="方正仿宋_GBK" w:cs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条，</w:t>
      </w:r>
      <w:r>
        <w:rPr>
          <w:rFonts w:ascii="Times New Roman" w:hAnsi="Times New Roman" w:cs="Times New Roman" w:eastAsia="方正仿宋_GBK"/>
          <w:sz w:val="32"/>
          <w:szCs w:val="32"/>
        </w:rPr>
        <w:t>动态类信息</w:t>
      </w:r>
      <w:r>
        <w:rPr>
          <w:rFonts w:eastAsia="方正仿宋_GBK" w:cs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条；发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政府采购与招投标信息</w:t>
      </w:r>
      <w:r>
        <w:rPr>
          <w:rFonts w:eastAsia="方正仿宋_GBK" w:cs="Times New Roman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条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二）依申请公开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收到政府依申请公开件</w:t>
      </w:r>
      <w:r>
        <w:rPr>
          <w:rFonts w:eastAsia="方正仿宋_GBK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件，没有出现就政府信息公开提出复议、诉讼和申诉的情况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  <w:shd w:fill="FFFFFF" w:val="clear"/>
        </w:rPr>
        <w:t>平台建设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扎实推进信息公开工作，认真抓好信息公布平台建设，在办公内网和办公楼院内新设立了公示栏，完善农业项目申报的信息公开和结果公示，依法依规公开干部提拔、评选评优及重要信息，确保了信息的时效性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四）政府信息管理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建立健全信息收集、审查、发布机制，严格落实保密审查制度，经审查依法应当公开的事项，及时准确公开，确保政府信息规范管理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监督保障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高度重视信息公开工作，由区委农业农村工委专职副书记具体分管政务信息公开工作，明确</w:t>
      </w:r>
      <w:r>
        <w:rPr>
          <w:rFonts w:ascii="Times New Roman" w:hAnsi="Times New Roman" w:cs="Times New Roman" w:eastAsia="方正仿宋_GBK"/>
          <w:sz w:val="32"/>
          <w:szCs w:val="32"/>
        </w:rPr>
        <w:t>综合科牵头负责政务公开工作，委属其他相关科站按照职能分工抓好相关工作的落实，并指定文秘人员、计算机专业人员负责信息审核、网站管理等工作，切实配齐配强政府信息公开工作人员，加强政务公开工作经费保障，做到有组织、有专人负责、有具体方案，各项政务公开工作稳步推进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6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本年新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本年新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本年增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6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减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283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83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减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267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本年增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3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13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本年增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sz w:val="20"/>
                <w:szCs w:val="20"/>
              </w:rPr>
              <w:t>120.59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万元</w:t>
            </w:r>
          </w:p>
        </w:tc>
      </w:tr>
    </w:tbl>
    <w:p>
      <w:pPr>
        <w:pStyle w:val="Normal"/>
        <w:widowControl/>
        <w:shd w:fill="FFFFFF" w:val="clear"/>
        <w:spacing w:before="0" w:after="240"/>
        <w:ind w:firstLine="480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三、收到和处理政府信息公开申请情况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5"/>
        <w:gridCol w:w="2384"/>
        <w:gridCol w:w="700"/>
        <w:gridCol w:w="676"/>
        <w:gridCol w:w="774"/>
        <w:gridCol w:w="834"/>
        <w:gridCol w:w="1001"/>
        <w:gridCol w:w="729"/>
        <w:gridCol w:w="709"/>
      </w:tblGrid>
      <w:tr>
        <w:trPr>
          <w:trHeight w:val="271" w:hRule="atLeast"/>
          <w:cantSplit w:val="true"/>
        </w:trPr>
        <w:tc>
          <w:tcPr>
            <w:tcW w:w="37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542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143" w:hRule="atLeast"/>
          <w:cantSplit w:val="true"/>
        </w:trPr>
        <w:tc>
          <w:tcPr>
            <w:tcW w:w="37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43" w:hRule="atLeast"/>
          <w:cantSplit w:val="true"/>
        </w:trPr>
        <w:tc>
          <w:tcPr>
            <w:tcW w:w="37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7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7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256" w:hRule="atLeast"/>
          <w:cantSplit w:val="true"/>
        </w:trPr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3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（二）部分公开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8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527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>”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527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271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8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527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补</w:t>
            </w:r>
            <w:r>
              <w:rPr>
                <w:rFonts w:ascii="Times New Roman" w:hAnsi="Times New Roman" w:cs="Times New Roman" w:eastAsia="方正仿宋_GBK"/>
                <w:spacing w:val="-10"/>
                <w:kern w:val="0"/>
                <w:sz w:val="20"/>
                <w:szCs w:val="20"/>
              </w:rPr>
              <w:t>正后申请内容仍不明确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8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271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784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3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3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2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2 </w:t>
            </w:r>
          </w:p>
        </w:tc>
      </w:tr>
      <w:tr>
        <w:trPr>
          <w:trHeight w:val="310" w:hRule="atLeast"/>
        </w:trPr>
        <w:tc>
          <w:tcPr>
            <w:tcW w:w="37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主要问题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信息公开形式比较单一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是部分信息公开不够及时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改进措施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是加强平台建设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分别在办公内网和办公楼院内设置了公示栏，同时公示相关信息；积极参加新闻发布会、发布文字解读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二是健全完善政府信息公开工作制度，逐步使政府信息公开工作达到日常化、制度化、规范化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无</w:t>
      </w:r>
      <w:r>
        <w:rPr>
          <w:rFonts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eastAsia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4:00Z</dcterms:created>
  <dc:creator>Administrator</dc:creator>
  <dc:description/>
  <dc:language>en-US</dc:language>
  <cp:lastModifiedBy/>
  <dcterms:modified xsi:type="dcterms:W3CDTF">2021-04-09T11:14:22Z</dcterms:modified>
  <cp:revision>0</cp:revision>
  <dc:subject/>
  <dc:title>USER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