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渝北区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基层农技推广体系改革与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补助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实施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方案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《重庆市农业农村委员会办公室关于做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基层农技推广体系改革与建设任务实施工作的通知》（渝农办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的要求，结合我区实际，制定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渝北区基层农技推广体系改革与建设补助项目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深入学习贯彻习近平总书记视察重庆重要讲话重要指示精神，根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中央一号文件“加强基层农技推广体系条件建设，强化公益服务功能”部署要求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按照农业农村部和市、区工作安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立足渝北农业农村特色资源，不断强化农业科技支撑，履行好基层农技推广体系技术集成、示范推广、指导服务、技术培训等职能，加强公益性农技推广体系与半公益、经营性组织协同，提升农技推广服务效能，为推动渝北区农业高质量发展，打造城乡融合乡村振兴示范区提供坚实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包村联户开展农技推广服务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围绕保障粮食和重要农产品稳定安全供给，遴选推介一批主导品种主推技术，组织开展现场观摩、经验交流、技能培训等活动。落实农技推广服务岗位责任制，健全农技人员包村联户服务机制，每名农技人员联系若干农业生产大户或农民技术员，至少联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家庭农场或农业科技示范展示场所，确保每个行政村有对接的科技示范户，推动先进适用技术入户到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加强农业科技技术试验示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格落实农业科技示范展示基地管理规定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结合渝北区特色农业产业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建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农业科技示范展示基地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每个农业科技展示基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统一树立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基层农技推广体系改革与建设项目农业科技示范展示基地”标识牌，每个基地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组建区、镇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及其他农业技术专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以上的技术指导团队，开展观摩培训次数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场）次，聚焦新型农业经营主体和高素质农民，培育科技示范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以上。强化辖区内主导品种主推技术全覆盖试验示范，农业主推技术到位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招募特聘农技人员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结合渝北实际，实施农技推广服务特聘计划，不断规范特聘农技人员管理，科学编制招募计划、规范招募程序、完善续聘管理、优化评价激励机制，吸纳“土专家”“田秀才”“三支一扶”中涉农毕业生和新型农业经营主体技术骨干等为特聘农技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特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防疫员、家畜繁殖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可根据工作量给予每名特聘农技人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报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提升农技推广队伍能力素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积极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级农技推广骨干人才培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格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连续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的脱产业务培训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围绕渝北特色产业发展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采取课堂教学、异地研学、实践操作等多种形式，分产业、分层次对全区在编在岗基层农技人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人开展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天的知识更新培训，其中实训课程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天。鼓励探索基层农技人员学历提升工作，优化农技推广队伍学历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五）配合市级部门做好农业重大技术协同推广计划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聚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主要作物，围绕良田、良种、良法、良机、良制“五良”集成运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配合做好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科研院校、科技服务企业、社会化服务组织的协作，优化完善上下贯通、左右衔接、优势互补的农技推广协同服务机制，加速综合技术解决方案的推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促进农业科技成果快速转化和落地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六）积极探索农技推广服务新机制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探索以公益性农技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广体系为主体，科研院校、科技服务企业、社会化服务组织等半公益和经营性机构相互协同的服务体系。推动渝北区内农技推广服务力量下沉，针对涉农镇街，分产业创设区域性服务机制，将农技人员和农民技术员连点成线。联合区科技局通过科技特派员、科技小院、专家大院等方式开展农业科技服务。引导和支持企业开展农业科技服务，推广代耕代种、代管代收、全程托管、“互联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农机作业”等服务模式，为农户提供全程科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七）提升农技推广信息化水平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持续普及中国农技推广信息服务平台和中国农技推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使用，加大直播平台、短视频等新媒体手段运用力度，引导农技人员、产业技术体系专家、农业科技特派员等有生产实践经验的科研人员，在线开展业务培训、问题解答、咨询指导、互动交流、技术普及等农技服务。加强中国农技推广信息服务平台建设，及时更新农技人员信息，扩大用户数量，提高平台使用率，加强数据共享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资金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级专项资金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主要支持以下三个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农业科技示范基地建设补助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37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围绕发展主导特色产业，建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农业科技试验示范基地（其中经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，畜牧水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、粮食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）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根据示范规模可给基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万元经费支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用于完成试验示范、基地规范化建设、观摩培训、示范带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农业科技社会化服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及印制示范基地标识牌等工作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知识更新培训及特聘农技员补助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主要用于农技人员参加市级、区级知识更新培训（实训）资料印制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聘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技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补助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可根据实际情况适当调剂使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其他费用补助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主要用于农业科技知识普及、印制技术员指导记录册、农技服务宣传、工作考评、审计、工作会议、项目评审、验收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提高认识，加强组织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充分认识基层农技推广体系在促进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油作物稳产增产、保障农产品质量安全、开展农业防灾减灾技术服务等方面的重要作用，积极开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基层农技推广体系项目建设、农技人员培训、主推技术遴选、科技示范主体培育等工作。同时，推广技术单位领办农业科技示范展示基地，增强责任感和紧迫感，对照目标任务，保质保量完成年度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强化管理，综合评估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项目实施单位要按照《农业相关转移支付资金绩效管理办法》，强化过程管理，严格绩效评价。利用农业农村部转移支付管理平台，及时做好项目资金执行、绩效目标上报等工作。同时要及时有效地将开展工作、服务实效等以图文并茂的方式，及时、完整、准确上传到中国农技推广信息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做好总结，注重宣传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认真总结项目实施过程中的经验做法，发掘宣传一批在稳产保供、应急救灾中涌现的典型人物和先进事迹。用好广播、电视、报纸等传统媒体和直播、短视频、长图等新媒体形式加强宣传，为农技推广工作营造良好氛围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渝北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主推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6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6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  <w:t>年重庆市渝北区农业主推技术</w:t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6"/>
        <w:gridCol w:w="775"/>
        <w:gridCol w:w="2539"/>
        <w:gridCol w:w="1807"/>
        <w:gridCol w:w="1350"/>
        <w:gridCol w:w="1215"/>
        <w:gridCol w:w="1350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技术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市级推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区级推荐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指导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农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</w:rPr>
              <w:t>水稻智能化高效丰产栽培技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农机总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农机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成映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3996043721</w:t>
            </w:r>
          </w:p>
        </w:tc>
      </w:tr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质量安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农产品安全数字化监管与智慧速测的应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农产品质量安全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农产品质量安全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韩爱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67825403</w:t>
            </w:r>
          </w:p>
        </w:tc>
      </w:tr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肉兔规模高效养殖技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畜牧总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畜牧水产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1213246</w:t>
            </w:r>
          </w:p>
        </w:tc>
      </w:tr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陵山地池塘养殖尾水综合治理技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渔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畜牧水产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雪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2337618</w:t>
            </w:r>
          </w:p>
        </w:tc>
      </w:tr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  <w:lang w:eastAsia="zh-CN"/>
              </w:rPr>
              <w:t>连阴雨寡照区水果高糖高产关键技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2"/>
                <w:lang w:eastAsia="zh-CN"/>
              </w:rPr>
              <w:t>水果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作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15722</w:t>
            </w:r>
          </w:p>
        </w:tc>
      </w:tr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豆玉米带状复合种植技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市农技总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技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4802141</w:t>
            </w:r>
          </w:p>
        </w:tc>
      </w:tr>
    </w:tbl>
    <w:p>
      <w:pPr>
        <w:pStyle w:val="1"/>
        <w:bidi w:val="0"/>
        <w:ind w:left="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lang w:eastAsia="zh-CN"/>
        </w:rPr>
      </w:r>
    </w:p>
    <w:p>
      <w:pPr>
        <w:pStyle w:val="1"/>
        <w:bidi w:val="0"/>
        <w:ind w:left="0" w:hanging="0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start="94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</w:rPr>
                    </w:pPr>
                    <w:r>
                      <w:rPr>
                        <w:rFonts w:eastAsia="仿宋_GB231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/>
      <w:jc w:val="both"/>
      <w:outlineLvl w:val="1"/>
    </w:pPr>
    <w:rPr>
      <w:rFonts w:ascii="Arial" w:hAnsi="Arial" w:eastAsia="仿宋_GB2312" w:cs="Arial"/>
      <w:b/>
      <w:bCs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34" w:leader="none"/>
      </w:tabs>
      <w:snapToGrid w:val="false"/>
      <w:spacing w:lineRule="auto" w:line="360"/>
      <w:ind w:firstLine="482"/>
      <w:jc w:val="left"/>
      <w:outlineLvl w:val="2"/>
    </w:pPr>
    <w:rPr>
      <w:rFonts w:ascii="黑体" w:hAnsi="黑体" w:eastAsia="黑体" w:cs="Times New Roman"/>
      <w:b/>
      <w:bCs/>
      <w:sz w:val="24"/>
      <w:szCs w:val="21"/>
      <w:shd w:fill="FFFFFF" w:val="cle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3366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3366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普通(网站)"/>
    <w:basedOn w:val="Normal"/>
    <w:next w:val="8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文本块"/>
    <w:basedOn w:val="Normal"/>
    <w:qFormat/>
    <w:pPr>
      <w:ind w:left="1598" w:right="670" w:hanging="960"/>
    </w:pPr>
    <w:rPr>
      <w:rFonts w:eastAsia="仿宋_GB2312"/>
      <w:sz w:val="32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准标题"/>
    <w:next w:val="Normal"/>
    <w:qFormat/>
    <w:pPr>
      <w:widowControl/>
      <w:bidi w:val="0"/>
      <w:spacing w:lineRule="exact" w:line="700"/>
      <w:jc w:val="center"/>
    </w:pPr>
    <w:rPr>
      <w:rFonts w:ascii="方正小标宋_GBK" w:hAnsi="方正小标宋_GBK" w:eastAsia="方正小标宋_GBK" w:cs="Cambria"/>
      <w:bCs/>
      <w:color w:val="auto"/>
      <w:kern w:val="2"/>
      <w:sz w:val="44"/>
      <w:szCs w:val="4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  <w:ind w:firstLine="420"/>
    </w:pPr>
    <w:rPr>
      <w:rFonts w:ascii="Calibri" w:hAnsi="Calibri" w:eastAsia="方正仿宋_GBK" w:cs="Calibri"/>
      <w:sz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1">
    <w:name w:val="正文缩进1"/>
    <w:qFormat/>
    <w:pPr>
      <w:widowControl w:val="false"/>
      <w:bidi w:val="0"/>
      <w:ind w:firstLine="420"/>
      <w:jc w:val="both"/>
    </w:pPr>
    <w:rPr>
      <w:rFonts w:ascii="方正仿宋_GBK" w:hAnsi="方正仿宋_GBK" w:eastAsia="方正仿宋_GBK" w:cs="Arial"/>
      <w:color w:val="333333"/>
      <w:kern w:val="2"/>
      <w:sz w:val="32"/>
      <w:szCs w:val="20"/>
      <w:lang w:val="en-US" w:eastAsia="zh-CN" w:bidi="ar-SA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cs="Courier New"/>
      <w:kern w:val="0"/>
      <w:sz w:val="32"/>
      <w:szCs w:val="32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OC5">
    <w:name w:val="TOC5"/>
    <w:basedOn w:val="Normal"/>
    <w:next w:val="Normal"/>
    <w:qFormat/>
    <w:pPr>
      <w:spacing w:lineRule="exact" w:line="600"/>
      <w:ind w:firstLine="200"/>
      <w:jc w:val="left"/>
      <w:textAlignment w:val="baseline"/>
    </w:pPr>
    <w:rPr>
      <w:rFonts w:ascii="方正黑体_GBK" w:hAnsi="方正黑体_GBK" w:eastAsia="方正黑体_GBK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BodyText">
    <w:name w:val="BodyText"/>
    <w:basedOn w:val="Normal"/>
    <w:next w:val="TOC5"/>
    <w:qFormat/>
    <w:pPr>
      <w:shd w:fill="FFFFFF" w:val="clear"/>
      <w:spacing w:lineRule="exact" w:line="602" w:before="900" w:after="0"/>
      <w:jc w:val="distribute"/>
    </w:pPr>
    <w:rPr>
      <w:rFonts w:ascii="黑体" w:hAnsi="黑体" w:eastAsia="黑体"/>
      <w:spacing w:val="30"/>
      <w:kern w:val="0"/>
      <w:sz w:val="29"/>
      <w:szCs w:val="29"/>
    </w:rPr>
  </w:style>
  <w:style w:type="paragraph" w:styleId="Style20">
    <w:name w:val="正文（缩进）"/>
    <w:next w:val="Normal"/>
    <w:qFormat/>
    <w:pPr>
      <w:widowControl w:val="false"/>
      <w:bidi w:val="0"/>
      <w:ind w:firstLine="9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宋体" w:cs="宋体"/>
      <w:color w:val="000000"/>
      <w:kern w:val="0"/>
      <w:sz w:val="24"/>
      <w:szCs w:val="24"/>
    </w:rPr>
  </w:style>
  <w:style w:type="paragraph" w:styleId="Zhang">
    <w:name w:val="zhang"/>
    <w:basedOn w:val="Normal"/>
    <w:qFormat/>
    <w:pPr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无间隔2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委农发（2019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5:00Z</dcterms:created>
  <dc:creator>白洁</dc:creator>
  <dc:description/>
  <dc:language>en-US</dc:language>
  <cp:lastModifiedBy>Administrator</cp:lastModifiedBy>
  <cp:lastPrinted>2024-03-29T17:04:00Z</cp:lastPrinted>
  <dcterms:modified xsi:type="dcterms:W3CDTF">2024-09-23T01:38:10Z</dcterms:modified>
  <cp:revision>3</cp:revision>
  <dc:subject/>
  <dc:title>重庆市农业局关于2003年度局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7B17CEC54922A3B10030ED1D6497</vt:lpwstr>
  </property>
  <property fmtid="{D5CDD505-2E9C-101B-9397-08002B2CF9AE}" pid="3" name="KSOProductBuildVer">
    <vt:lpwstr>2052-11.8.2.8721</vt:lpwstr>
  </property>
  <property fmtid="{D5CDD505-2E9C-101B-9397-08002B2CF9AE}" pid="4" name="KSOSaveFontToCloudKey">
    <vt:lpwstr>616347745_btnclosed</vt:lpwstr>
  </property>
  <property fmtid="{D5CDD505-2E9C-101B-9397-08002B2CF9AE}" pid="5" name="commondata">
    <vt:lpwstr>commondata</vt:lpwstr>
  </property>
</Properties>
</file>