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5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农民专业合作社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仿宋_GBK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街道）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66"/>
        <w:gridCol w:w="2522"/>
        <w:gridCol w:w="1966"/>
      </w:tblGrid>
      <w:tr>
        <w:trPr>
          <w:trHeight w:val="54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Cs w:val="21"/>
              </w:rPr>
              <w:t>农民专业合作社名称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Cs w:val="21"/>
              </w:rPr>
              <w:t>详细通讯地址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Cs w:val="21"/>
              </w:rPr>
              <w:t>法人代表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Cs w:val="21"/>
              </w:rPr>
              <w:t>属于哪一类合作社（选择“国家农民专业合作社示范社、重庆市农民专业合作社市级示范社）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Cs w:val="21"/>
              </w:rPr>
              <w:t>注册登记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Cs w:val="21"/>
              </w:rPr>
              <w:t>成员个数（个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Cs w:val="21"/>
              </w:rPr>
              <w:t>成员出资额（万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Cs w:val="21"/>
              </w:rPr>
              <w:t>主营产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Cs w:val="21"/>
              </w:rPr>
              <w:t>经营规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Cs w:val="21"/>
              </w:rPr>
              <w:t>（亩</w:t>
            </w: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Cs w:val="21"/>
              </w:rPr>
              <w:t>头</w:t>
            </w: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Cs w:val="21"/>
              </w:rPr>
              <w:t>羽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  <w:t>2021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Cs w:val="21"/>
              </w:rPr>
              <w:t>年经营服务收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Cs w:val="21"/>
              </w:rPr>
              <w:t>万元</w:t>
            </w: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811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年盈余（万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年剩余盈余分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万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带动非成员农户数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荣获何种</w:t>
            </w:r>
            <w:r>
              <w:rPr>
                <w:rFonts w:ascii="方正仿宋_GBK" w:hAnsi="方正仿宋_GBK" w:eastAsia="方正仿宋_GBK"/>
                <w:color w:val="000000"/>
                <w:spacing w:val="-8"/>
                <w:kern w:val="0"/>
                <w:szCs w:val="21"/>
              </w:rPr>
              <w:t>奖励、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称号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Cs w:val="21"/>
              </w:rPr>
              <w:t>况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315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15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15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15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15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15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15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15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15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15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15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15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15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15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镇（街）审核</w:t>
            </w:r>
            <w:r>
              <w:rPr>
                <w:rFonts w:eastAsia="方正黑体_GBK"/>
                <w:szCs w:val="32"/>
              </w:rPr>
              <w:t>意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黑体_GBK"/>
                <w:szCs w:val="32"/>
              </w:rPr>
              <w:t>见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镇（街道）签字（盖章）：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eastAsia="方正黑体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黑体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黑体_GBK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0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7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7:00Z</dcterms:created>
  <dc:creator>Administrator</dc:creator>
  <dc:description/>
  <dc:language>en-US</dc:language>
  <cp:lastModifiedBy>Administrator</cp:lastModifiedBy>
  <cp:lastPrinted>2022-07-08T15:38:00Z</cp:lastPrinted>
  <dcterms:modified xsi:type="dcterms:W3CDTF">2022-07-11T07:31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0D1CE89984949AA23AD620BF1FE5B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616347745_btnclosed</vt:lpwstr>
  </property>
  <property fmtid="{D5CDD505-2E9C-101B-9397-08002B2CF9AE}" pid="5" name="commondata">
    <vt:lpwstr>commondata</vt:lpwstr>
  </property>
</Properties>
</file>