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4"/>
      </w:tblGrid>
      <w:tr>
        <w:trPr>
          <w:trHeight w:val="40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40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所在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hp</cp:lastModifiedBy>
  <cp:lastPrinted>2011-04-18T15:29:00Z</cp:lastPrinted>
  <dcterms:modified xsi:type="dcterms:W3CDTF">2025-01-03T07:10:46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51B0EC7464596BF54069EBEBDD32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