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exact" w:line="560" w:before="100" w:after="1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ind w:firstLine="144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区级社会团体抽查检查结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10828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22"/>
        <w:gridCol w:w="1857"/>
        <w:gridCol w:w="1241"/>
        <w:gridCol w:w="2314"/>
        <w:gridCol w:w="1475"/>
      </w:tblGrid>
      <w:tr>
        <w:trPr>
          <w:trHeight w:val="9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业务主管单位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行业管理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检查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处理结果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会展行业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商务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未发现问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收藏家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文化旅游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未发现问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发明创新服务协会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社会科学界联合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未开展非法集资排查整治；无专职工作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雲音国漆文化研究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内部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管理制度不健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轮滑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体育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实际办公地址与证书登记住所不一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果品营销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实际办公地址与证书登记住所不一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982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1:00Z</dcterms:created>
  <dc:creator>卢星成</dc:creator>
  <dc:description/>
  <dc:language>en-US</dc:language>
  <cp:lastModifiedBy>user</cp:lastModifiedBy>
  <cp:lastPrinted>2024-12-18T00:37:00Z</cp:lastPrinted>
  <dcterms:modified xsi:type="dcterms:W3CDTF">2024-12-18T14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5B1C31434EFB83E779C23DE4C6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</Properties>
</file>