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小标宋_GBK" w:cs="Times New Roman"/>
          <w:color w:val="000000"/>
          <w:kern w:val="0"/>
          <w:sz w:val="36"/>
          <w:szCs w:val="36"/>
          <w:lang w:bidi="ar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年区级民办非企业单位抽查检查结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57"/>
        <w:gridCol w:w="1718"/>
        <w:gridCol w:w="1104"/>
        <w:gridCol w:w="2400"/>
        <w:gridCol w:w="1038"/>
      </w:tblGrid>
      <w:tr>
        <w:trPr>
          <w:trHeight w:val="6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社会组织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主管单位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业管理部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结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处理结果</w:t>
            </w:r>
          </w:p>
        </w:tc>
      </w:tr>
      <w:tr>
        <w:trPr>
          <w:trHeight w:val="4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空港童心幼儿园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教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智多星幼儿园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北城书画艺术学校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</w:rPr>
              <w:t>注销登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督促注销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鹿山村宝贝幼儿园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蓝宝特幼儿园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朗途艺术培训中心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慧灵社会工作服务中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民政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内部管理制度不健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限期整改</w:t>
            </w:r>
          </w:p>
        </w:tc>
      </w:tr>
      <w:tr>
        <w:trPr>
          <w:trHeight w:val="4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老年文化活动中心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龙溪街道花卉园社区卫生服务站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卫生健康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仙桃街道金玉路社区卫生服务站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锦华职业培训学校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人力社保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巨蟹职业培训学校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华服职业培训学校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酒类研究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义博青少年体育俱乐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体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书面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发现问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启典文化艺术培训中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文化旅游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实际办公地址与证书登记住所不一致；内部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管理制度不健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限期整改</w:t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中雅少年儿童艺术活动中心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未开展垃圾分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限期整改</w:t>
            </w:r>
          </w:p>
        </w:tc>
      </w:tr>
      <w:tr>
        <w:trPr>
          <w:trHeight w:val="6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爱在心扉志愿服务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团区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实际办公地址与证书登记住所不一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限期整改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临空外商投资服务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商务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净资产期末数为负数；档案管理不规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限期整改</w:t>
            </w:r>
          </w:p>
        </w:tc>
      </w:tr>
      <w:tr>
        <w:trPr>
          <w:trHeight w:val="5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重庆市渝北区文启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区文学艺术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联合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  <w:lang w:bidi="ar"/>
              </w:rPr>
              <w:t>现场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</w:rPr>
              <w:t>注销登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0"/>
                <w:lang w:bidi="ar"/>
              </w:rPr>
              <w:t>督促注销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5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;Times New Roman" w:hAnsi="Arial;Times New Roman" w:eastAsia="方正小标宋_GBK" w:cs="Times New Roman"/>
      <w:kern w:val="2"/>
      <w:sz w:val="44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11:00Z</dcterms:created>
  <dc:creator>卢星成</dc:creator>
  <dc:description/>
  <dc:language>en-US</dc:language>
  <cp:lastModifiedBy>user</cp:lastModifiedBy>
  <cp:lastPrinted>2024-12-18T00:37:00Z</cp:lastPrinted>
  <dcterms:modified xsi:type="dcterms:W3CDTF">2024-12-18T14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65B1C31434EFB83E779C23DE4C6E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</Properties>
</file>