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-1" w:hanging="96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留守儿童基本情况登记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单位：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区</w:t>
      </w:r>
      <w:r>
        <w:rPr>
          <w:rFonts w:eastAsia="方正楷体_GBK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镇街</w:t>
      </w:r>
      <w:r>
        <w:rPr>
          <w:rFonts w:eastAsia="方正楷体_GBK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社区</w:t>
      </w:r>
      <w:r>
        <w:rPr>
          <w:rFonts w:ascii="Times New Roman" w:hAnsi="Times New Roman" w:cs="Times New Roman" w:eastAsia="方正楷体_GBK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楷体_GBK"/>
          <w:sz w:val="24"/>
          <w:szCs w:val="24"/>
        </w:rPr>
        <w:t xml:space="preserve">填报日期：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03"/>
        <w:gridCol w:w="1947"/>
        <w:gridCol w:w="1006"/>
        <w:gridCol w:w="1166"/>
        <w:gridCol w:w="1394"/>
        <w:gridCol w:w="953"/>
        <w:gridCol w:w="510"/>
        <w:gridCol w:w="1277"/>
      </w:tblGrid>
      <w:tr>
        <w:trPr>
          <w:trHeight w:val="56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  <w:szCs w:val="22"/>
              </w:rPr>
              <w:t>儿童基本信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性别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出生日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民族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公民身份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是否登记户口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户籍地址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区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</w:t>
            </w:r>
            <w:r>
              <w:rPr>
                <w:rFonts w:eastAsia="方正仿宋_GBK" w:cs="Times New Roman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详细地址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现居住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区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</w:t>
            </w:r>
            <w:r>
              <w:rPr>
                <w:rFonts w:eastAsia="方正仿宋_GBK" w:cs="Times New Roman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详细地址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监护情况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较好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般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较差□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父或母无监护能力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受委托照护人照护能力不足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无人监护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健康状况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健康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残疾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重病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慢性病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心理</w:t>
            </w:r>
            <w:r>
              <w:rPr>
                <w:rFonts w:eastAsia="方正仿宋_GBK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行为异常□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  <w:szCs w:val="22"/>
              </w:rPr>
              <w:t>儿童基本信息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免费接受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公共卫生服务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0-6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岁儿童健康管理服务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接受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未接受□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0-36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个月儿童中医药健康管理服务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接受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未接受□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纳入医保情况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纳入医保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未纳入医保□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残疾类别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无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视力残疾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听力残疾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言语残疾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肢体残疾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智力残疾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精神残疾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多重残疾□（多重残疾的需列明多个具体残疾类别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残疾等级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无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级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级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三级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四级□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接受康复救助情况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就学情况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学龄前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小学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初中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高中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中等职业教育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特殊教育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无就学能力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失学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就读学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学业状况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在读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辍学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休学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毕业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结业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肄业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是否学校寄宿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  <w:szCs w:val="22"/>
              </w:rPr>
              <w:t>父母基本信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父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母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公民身份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公民身份号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联系方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联系方式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户籍地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户籍地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现居住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现居住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父母双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同时外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否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父母一方外出、另一方无监护能力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  <w:szCs w:val="22"/>
              </w:rPr>
              <w:t>委托照护状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有无受委托照护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有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无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2"/>
                <w:szCs w:val="22"/>
              </w:rPr>
              <w:t>与儿童关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2"/>
                <w:szCs w:val="22"/>
              </w:rPr>
              <w:t>爷爷□</w:t>
            </w:r>
            <w:r>
              <w:rPr>
                <w:rFonts w:ascii="Times New Roman" w:hAnsi="Times New Roman" w:cs="Times New Roman"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sz w:val="22"/>
                <w:szCs w:val="22"/>
              </w:rPr>
              <w:t>奶奶□</w:t>
            </w:r>
            <w:r>
              <w:rPr>
                <w:rFonts w:ascii="Times New Roman" w:hAnsi="Times New Roman" w:cs="Times New Roman"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sz w:val="22"/>
                <w:szCs w:val="22"/>
              </w:rPr>
              <w:t>外公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2"/>
                <w:szCs w:val="22"/>
              </w:rPr>
              <w:t>外婆□</w:t>
            </w:r>
            <w:r>
              <w:rPr>
                <w:rFonts w:ascii="Times New Roman" w:hAnsi="Times New Roman" w:cs="Times New Roman"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sz w:val="22"/>
                <w:szCs w:val="22"/>
              </w:rPr>
              <w:t>其他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联系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受委托照护人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公民身份号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户籍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现居住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  <w:szCs w:val="22"/>
              </w:rPr>
              <w:t>家庭生活情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家庭困难情况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无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低保家庭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特困家庭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低保边缘家庭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刚性支出困难家庭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防止返贫监测家庭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□</w:t>
            </w:r>
          </w:p>
        </w:tc>
      </w:tr>
      <w:tr>
        <w:trPr>
          <w:trHeight w:val="231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生活保障情况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无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低保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特困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急难社会救助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孤儿基本生活保障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事实无人抚养儿童基本生活保障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残疾人两项补贴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生活无着流浪乞讨人员救助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慈善帮扶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其他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sz w:val="59"/>
      <w:szCs w:val="5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Style15">
    <w:name w:val="批注文字"/>
    <w:basedOn w:val="Style14"/>
    <w:qFormat/>
    <w:pPr>
      <w:jc w:val="left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29:00Z</dcterms:created>
  <dc:creator>Administrator</dc:creator>
  <dc:description/>
  <dc:language>en-US</dc:language>
  <cp:lastModifiedBy>user</cp:lastModifiedBy>
  <cp:lastPrinted>2024-12-10T23:06:00Z</cp:lastPrinted>
  <dcterms:modified xsi:type="dcterms:W3CDTF">2024-12-10T16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58216E17842C3A044125E77249942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