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-1" w:hanging="96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流动儿童基本情况登记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单位：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区</w:t>
      </w:r>
      <w:r>
        <w:rPr>
          <w:rFonts w:eastAsia="方正楷体_GBK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镇街</w:t>
      </w:r>
      <w:r>
        <w:rPr>
          <w:rFonts w:eastAsia="方正楷体_GBK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填报日期：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53"/>
        <w:gridCol w:w="1876"/>
        <w:gridCol w:w="377"/>
        <w:gridCol w:w="1216"/>
        <w:gridCol w:w="595"/>
        <w:gridCol w:w="186"/>
        <w:gridCol w:w="2497"/>
      </w:tblGrid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儿童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性别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民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否登记户口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  <w:r>
              <w:rPr>
                <w:rFonts w:eastAsia="方正仿宋_GBK" w:cs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  <w:r>
              <w:rPr>
                <w:rFonts w:eastAsia="方正仿宋_GBK" w:cs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共同居住人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母双方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母一方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监护人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居住登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办理居住证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暂住登记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登记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居住类型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自购房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出租房屋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2"/>
                <w:szCs w:val="22"/>
              </w:rPr>
              <w:t>离开户籍地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来现居住地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sz w:val="22"/>
                <w:szCs w:val="22"/>
                <w:u w:val="singl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监护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较好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较差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或母或其他监护人无监护能力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或母或其他监护人监护能力不足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人监护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儿童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就学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龄前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初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等职业教育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殊教育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就学能力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失学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就读学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否学校寄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学业状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读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辍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休学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毕业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结业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肄业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状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重病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慢性病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心理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行为异常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免费接受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共卫生服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0-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岁儿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健康管理服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户籍地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居住地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接受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0-3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个月儿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医药健康管理服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户籍地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在居住地接受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接受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纳入医保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保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参保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类别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视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听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言语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肢体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智力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精神残疾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多重残疾□（多重残疾的需列明多个具体残疾类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等级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三级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四级□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接受康复救助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父母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父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母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其他监护人基本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与儿童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公民身份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籍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现居住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  <w:szCs w:val="22"/>
              </w:rPr>
              <w:t>生活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家庭困难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困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边缘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刚性支出困难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防止返贫监测家庭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生活保障情况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低保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特困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急难社会救助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孤儿基本生活保障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事实无人抚养儿童基本生活保障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残疾人两项补贴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生活无着流浪乞讨人员救助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慈善帮扶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59"/>
      <w:szCs w:val="5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批注文字"/>
    <w:basedOn w:val="Style14"/>
    <w:qFormat/>
    <w:pPr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9:00Z</dcterms:created>
  <dc:creator>Administrator</dc:creator>
  <dc:description/>
  <dc:language>en-US</dc:language>
  <cp:lastModifiedBy>user</cp:lastModifiedBy>
  <cp:lastPrinted>2024-12-10T15:06:00Z</cp:lastPrinted>
  <dcterms:modified xsi:type="dcterms:W3CDTF">2024-12-10T16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8216E17842C3A044125E77249942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