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  <w:szCs w:val="22"/>
        </w:rPr>
      </w:pPr>
      <w:r>
        <w:rPr>
          <w:rFonts w:ascii="方正小标宋_GBK" w:hAnsi="方正小标宋_GBK" w:cs="方正小标宋_GBK" w:eastAsia="方正小标宋_GBK"/>
          <w:bCs/>
          <w:sz w:val="48"/>
          <w:szCs w:val="22"/>
        </w:rPr>
        <w:t>渝北区历史地名保护名录（第二批）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0"/>
        <w:gridCol w:w="1050"/>
        <w:gridCol w:w="1005"/>
        <w:gridCol w:w="930"/>
        <w:gridCol w:w="3435"/>
        <w:gridCol w:w="5042"/>
      </w:tblGrid>
      <w:tr>
        <w:trPr>
          <w:trHeight w:val="4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起始时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历史沿革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文化简述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平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初隶属沙坪乡；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隶属沙坪公社；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隶属沙坪乡；</w:t>
            </w: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隶属沙坪镇；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隶属双凤桥街道；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隶属王家街道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于苟溪桥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文家沟，又名文家寨。为清代防御性城寨，寓意步步高升而得名。依山而建，分上中下三部分，占地约</w:t>
            </w:r>
            <w:r>
              <w:rPr>
                <w:sz w:val="20"/>
                <w:szCs w:val="20"/>
              </w:rPr>
              <w:t>4800</w:t>
            </w:r>
            <w:r>
              <w:rPr>
                <w:sz w:val="20"/>
                <w:szCs w:val="20"/>
              </w:rPr>
              <w:t>平。墙体以条石错缝平砌而成，楔石卷拱城门。中城门拱顶上题记：徐辩之捐资独建，并募异姓分豪。同治六年二月立。下城门拱顶上题：大清咸丰二年腊月吉日功成。门额匾题：升平寨。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华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碛镇南华宫是湖广填四川时期的广东移民兴建的，在三峡水库蓄水前，洛碛古镇已整体搬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子著《南华经》，书中提到的南华老祖的传说，因此，南华宫既是广东盐商开展商务活动的会馆，也是他们祭祀祖先的场所。这座建筑建于清光绪二十五年（</w:t>
            </w:r>
            <w:r>
              <w:rPr>
                <w:sz w:val="20"/>
                <w:szCs w:val="20"/>
              </w:rPr>
              <w:t>1899</w:t>
            </w:r>
            <w:r>
              <w:rPr>
                <w:sz w:val="20"/>
                <w:szCs w:val="20"/>
              </w:rPr>
              <w:t>年），占地面积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平方米，是典型的川南民居宗祠建筑，以砖木结构为主，四合院带配院布局，展现了川南地区的建筑风格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>年为石坪乡第五村；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名环山管区；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更名为环山村；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滩口村、燕窝村、柏树村并入环山村。沿用至今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此山呈环状得名环山。设立村时以此为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方正仿宋_GBK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;SimSun" w:cs="Times New Roman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5:00Z</dcterms:created>
  <dc:creator>刘桂岑</dc:creator>
  <dc:description/>
  <dc:language>en-US</dc:language>
  <cp:lastModifiedBy>杨琴</cp:lastModifiedBy>
  <cp:lastPrinted>2024-09-26T14:48:00Z</cp:lastPrinted>
  <dcterms:modified xsi:type="dcterms:W3CDTF">2024-10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FF9BE3A14711AAE7158837E136C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