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  <w:szCs w:val="22"/>
        </w:rPr>
      </w:pPr>
      <w:r>
        <w:rPr>
          <w:rFonts w:ascii="方正小标宋_GBK" w:hAnsi="方正小标宋_GBK" w:cs="方正小标宋_GBK" w:eastAsia="方正小标宋_GBK"/>
          <w:bCs/>
          <w:sz w:val="48"/>
          <w:szCs w:val="22"/>
        </w:rPr>
        <w:t>渝北区消失地名保护名录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0"/>
        <w:gridCol w:w="1050"/>
        <w:gridCol w:w="1005"/>
        <w:gridCol w:w="930"/>
        <w:gridCol w:w="3435"/>
        <w:gridCol w:w="5042"/>
      </w:tblGrid>
      <w:tr>
        <w:trPr>
          <w:trHeight w:val="4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起始时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历史沿革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文化简述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政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两路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50-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为两路乡第九村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为七星管区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为七星大队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更名为七星村；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改为齐心村，属两路镇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村规模调整将陡石村、黄岩村并入齐心村，划归双凤桥街道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齐心村村民委员会更名为齐心社区村民委员会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属两路街道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更名为齐心社区居民委员会，于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撤销合并到张家口社区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道光年间（</w:t>
            </w:r>
            <w:r>
              <w:rPr>
                <w:sz w:val="24"/>
              </w:rPr>
              <w:t>1821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1850</w:t>
            </w:r>
            <w:r>
              <w:rPr>
                <w:sz w:val="24"/>
              </w:rPr>
              <w:t>年），此地建庙，常点七星灯，故名“七星庙”，后村沿用其名，为处理本村群众自治事务。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桃子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仙桃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乾隆年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处垭口，清乾隆年间为当地桃林中心，故名；</w:t>
            </w:r>
            <w:r>
              <w:rPr>
                <w:sz w:val="24"/>
              </w:rPr>
              <w:t xml:space="preserve">1944 </w:t>
            </w:r>
            <w:r>
              <w:rPr>
                <w:sz w:val="24"/>
              </w:rPr>
              <w:t>年设仙桃乡，乡公所驻地桃子垭；</w:t>
            </w:r>
            <w:r>
              <w:rPr>
                <w:sz w:val="24"/>
              </w:rPr>
              <w:t xml:space="preserve">1947 </w:t>
            </w:r>
            <w:r>
              <w:rPr>
                <w:sz w:val="24"/>
              </w:rPr>
              <w:t>年，撤仙桃乡；</w:t>
            </w:r>
            <w:r>
              <w:rPr>
                <w:sz w:val="24"/>
              </w:rPr>
              <w:t xml:space="preserve">1962 </w:t>
            </w:r>
            <w:r>
              <w:rPr>
                <w:sz w:val="24"/>
              </w:rPr>
              <w:t>年，设仙桃公社；</w:t>
            </w:r>
            <w:r>
              <w:rPr>
                <w:sz w:val="24"/>
              </w:rPr>
              <w:t xml:space="preserve">1983 </w:t>
            </w:r>
            <w:r>
              <w:rPr>
                <w:sz w:val="24"/>
              </w:rPr>
              <w:t>年，改为仙桃乡，仍驻桃子垭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当地盛产蜜桃，味美鲜甜，地处垭口，清乾隆年间为当地桃林中心，故名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河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家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解放初隶属沙坪乡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隶属沙坪公社；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隶属沙坪乡；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隶属沙坪镇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隶属双凤桥街道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隶属王家街道至今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位于玉峰山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与五重堂、八斗丘、花线沟交界。相传清朝年间，有一徐姓商人落户在此，随着财力日渐壮大、人口增多，徐家家主便开始扩大住宅，经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年扩建，徐建已变成三四亩地的大宅。一天，徐家老爷站在宅子最高处向下望去，只见低处一条小河在潺潺流动，在阳光照射下，水面波光粼粼宛如玉石，故取名“玉河寨”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寨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朝中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解放前后属茨竹乡，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后为茨竹公社的一部分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划出名为寨坪公社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为寨坪乡；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以境内一寨子名寨坪而得名（清代中期建寨时，因寨内较平坦得名寨坪）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花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湾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25</w:t>
            </w:r>
            <w:r>
              <w:rPr>
                <w:sz w:val="24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3</w:t>
            </w:r>
            <w:r>
              <w:rPr>
                <w:sz w:val="24"/>
              </w:rPr>
              <w:t>年隶属平桥乡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隶属两岔公社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隶属平桥公社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隶属金安乡；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隶属大湾镇；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花屋村并入天池村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725</w:t>
            </w:r>
            <w:r>
              <w:rPr>
                <w:sz w:val="24"/>
              </w:rPr>
              <w:t>年，谭家人在此修建房屋，四周栽种花草，故名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建新坪大队；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更名新坪村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改名玉峰村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新中国成立后，寓意新的铁山坪地区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白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属明月乡东兴村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属明月公社白岩管区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为白岩公社白岩大队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更名为白岩村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并入菊花坝村，此地名消失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因山上岩石呈白色，得名白岩山。村沿用其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方正仿宋_GBK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;SimSun" w:cs="Times New Roman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8:00Z</dcterms:created>
  <dc:creator>刘桂岑</dc:creator>
  <dc:description/>
  <dc:language>en-US</dc:language>
  <cp:lastModifiedBy>杨琴</cp:lastModifiedBy>
  <cp:lastPrinted>2024-09-26T14:48:00Z</cp:lastPrinted>
  <dcterms:modified xsi:type="dcterms:W3CDTF">2024-10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FF9BE3A14711AAE7158837E136C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