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：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485"/>
        <w:gridCol w:w="1350"/>
        <w:gridCol w:w="7305"/>
        <w:gridCol w:w="1275"/>
        <w:gridCol w:w="1140"/>
        <w:gridCol w:w="1710"/>
      </w:tblGrid>
      <w:tr>
        <w:trPr>
          <w:trHeight w:val="600" w:hRule="atLeast"/>
        </w:trPr>
        <w:tc>
          <w:tcPr>
            <w:tcW w:w="147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安全监督检查问题隐患清单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老年康养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有使用花线的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箱上放置花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一个常用防火门闭门器损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理老人的药品管理未签订安全协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敬老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隐患（在搬迁之前加强安全管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大盛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：自动喷水灭火系统管道等穿墙孔洞未进行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明月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：抽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/ABC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干粉灭火器过期，未及时送修或更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：抽查一配电箱未张贴：“当心触电”等安全警示标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草坪敬老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的箱盖上未张贴“当心触电”的标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石船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：自动喷水灭火系统管道等穿墙孔洞未进行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两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米房：一空开未入空开盒，且直接安装在可燃性木板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胆沟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一室内消火栓：消防软管卷盘破损，未及时更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天宫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池：现场无水池液位显示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两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系统：喷淋管道、感烟探测器信号及电线线等穿墙孔洞未进行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黄印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走道、疏散楼梯：部分“安全出口”疏散指示标志灯具不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见敬老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工作人员教育培训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龙安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记录：未记录“销毁时间”、“销毁人”，记录不完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兴发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摆放位置不便于紧急情形下取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记录：未记录“销毁时间”、“销毁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河坝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配置数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未配置灭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物间：有使用花线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中坪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记录：未记录“销毁时间”、“销毁人”，记录不完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：部分配电箱箱体孔洞未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泵房：蝶阀无“常开”、“常闭”等状态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大湾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楼板漏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醚与可燃物混放在杂物间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竹敬老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旁边的电源开关盒子无盒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慈善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间配电箱箱体箱盖未跨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（地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即整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旁的消火栓箱被杂物遮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华蓥山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空气开关安装在木板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抽油烟机未按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木耳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外一手动报警按钮未固定在墙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一疏散指示标志灯不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石鞋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未放开箱钥匙，箱内手电筒未充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金属楼梯旁的应急照明灯具的蓄电池无法蓄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敬老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未放开箱钥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即整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新渝移民敬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的安全出口门上方安装疏散指示方向标志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放置在配电房，未放置在便于拿取的通道附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回兴街道社会福利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粪池未张贴有限空洞辨识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窗户未安装纱窗，一个未使用的空开盒未封堵式拆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间配电箱箱盖未安装牢固，锁损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疏散引导箱有锈蚀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理老人药品未签协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：一室内消火栓无“消火栓”标识字样，使用操作说明模糊不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：老人扶手端部凸出易伤行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：抽查四层灭火器一具干粉灭火器过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仅配置一张灭火毯，配置数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油烟机罩：油污较严重，未定期清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：未见消防演练方案、消防演练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：两小时巡查记录提前填写，不符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未设置疏散引导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到二楼疏散门无防止老人走失的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无点检记录，消防设施器材未与维保单位签订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电源线裸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应急预案人员职责未落实到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家属到访两码联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圣湖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：部分配电箱箱体孔洞未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品留样记录：销毁时间提前填写，不符合要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抽查一灭火器无铅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入口一固定插座发黑，未及时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理老人药品随意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柜钥匙未制定专人保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过道窗户未限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路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配电箱箱体箱盖未跨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内手电筒损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内电源插线板未固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老年人的住宿房间无救援窗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消防演练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楼梯转角处梯步棱角凸出，无防护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房内堆放纸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内喇叭无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演练无签到表和总结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入院人员的健康码、行程码、疫苗接种情况的核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内吊顶缺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热水器房未安装天然气探测报警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一疏散指示标志灯不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内一灭火器箱变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、灭火器点检记录未更新，部分灭火器配置点无点检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菜样品未及时放入留样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的配置级别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燃气管道未涂刷黄色油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无小心烫伤警示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灭火器无点检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公共卫生间地砖不防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桥街道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内一开关外壳变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室内联动控制器处于手动状态，当调到自动状态时，多个报警点报警，故障点报故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未放开箱钥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百龄帮祥昇龙山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一个窗户未安装纱窗，一个未使用的空开盒未拆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绝缘绳未及时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门口配电箱无箱盖，蒸饭柜接地线平方不足且外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窗户开启面积较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人员职责不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桂湖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厨房内空开盒子无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二楼走廊吊顶缺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演练内容无总结和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疫情防控相关检查登记记录，渝康码、行程码、疫苗接种记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配置级别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金晚秋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未放置开箱钥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菜样品储存冰箱未上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控制器上的报警故障：故障信息一直处于屏蔽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配置未按严重危险级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期间加强入院人员的健康码、行程码、疫苗接种信息的核查，并做好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龙溪金龙养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一组灭火器被遮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消防应急演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入院探望人员的健康码、行程码、疫苗接种情况的核查，并做好核查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巢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未放置钥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间堆放杂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日周月巡查记录，无应急预案及演练记录，无消防维保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入院探望人员的健康码、行程码、疫苗情况的核查，并做好相关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枫桥养老服务有限责任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内手电筒电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柜未上锁，菜品未全部留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油烟机未定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消防应急演练，对消防维保提出问题及时整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入院及探望人员的健康码、行程码的核查并做好相关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普泰金岛医院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演练无总结评价和签到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期间加强入院人员健康码、行程码、疫苗接种情况进行核查并做好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龙头寺福缘老年公寓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：未张贴“当心触电”等安全警示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照明：抽查一应急照明灯具，故障灯亮，未及时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未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消防演练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桃原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室堆放杂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室内联动控制器处于手动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抽油烟机未及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弘诚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内的喇叭损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未安装天然气探测报警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高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菜样品未保存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自动报警控制器显示的报警信息和故障信息未及时核实和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爱阁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食与副食未分开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旁内的手电筒电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热水管道放置毛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放在厨房的配电箱内充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椿萱茂兴萱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消防控制室二氧化碳灭火器未配置防冻手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处常闭防火门未保持常开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两码联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宜居养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楼梯间灭火器标识牌与灭火器实际摆放位置不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未配置灭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：抽查一层一配电箱箱体孔洞未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急演练记录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急演练记录不完善，记录资料不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：抽查四层室内消火栓，水带、水枪未配置胶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出入管理不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记录未记录销毁时间、销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灶房一预留排油烟机孔洞未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层：疏散走道一安全出口疏散指示标志灯具破壳破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慈老年公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：自动喷水灭火器系统管线穿墙处未进行防火封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千竹居养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入口一空开未入空开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：抽查一具应急照明灯具不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森林海养老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：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巡查记录、体温检测记录提前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：吊扇下方灯具开关绳过长，老人易误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现场灭火毯配置数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春湖老年公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菜样品未保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抽油烟机未及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抽油烟机管道旁边的照明灯具上覆盖满油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鸿宁养老服务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：抽查部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/AB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过期，未及时送修或更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泵房：未上锁管理，房内堆放木材等杂物，另作他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：灭火毯现场配置数量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记录：食品销毁时间提前填写（弄虚作假），不符和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中心仅有两名专职护工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老人），人员配置不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虞和苑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内配电箱箱体箱盖未跨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（地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油烟机未定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鹤老年公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收住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静安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油烟机未定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未投入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消防演练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外来人员登记表，无健康码、行程码的核查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善嘉悦里养老服务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菜样品未保存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养老院灭火器配置为严重危险场所，未配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灭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联动控制器处于手动状态，厨房安全感烟检测器导致经常误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期间加强进入人员的健康码、行程码、疫苗接种情况进行严格核实，对于可疑人员及时上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归家养老服务有限责任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见室内消火栓点检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：点检记录未体现检查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：部分室内消火栓未张贴使用方法提示标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：疏散楼梯疏散们内侧上方未安装安全出口疏散指示标志灯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健全服务质量预案，未建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防火巡查制度，消防演练资料不齐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回兴殡仪服务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香台插座穿线管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，建议更换为镀锌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过道放置油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物间放置可燃油桶与其他材料混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引导箱锈蚀严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留样与其他食品混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楼梯间放有大量可燃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楼梯平台处窗户防护栏损坏未及时修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无点检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窗户未安装纱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兴殡葬服务有限公司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的灭火器被杂物遮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即整改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柜堆放其他物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食品安全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纸钱处旁边堆放可燃杂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油烟机未及时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柜未上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消防应急预案、应急演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期间加强外来人员健康码、行程码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Default"/>
        <w:rPr>
          <w:rFonts w:ascii="Times New Roman" w:hAnsi="Times New Roman" w:eastAsia="方正仿宋_GBK" w:cs="Times New Roman"/>
          <w:color w:val="333333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Cs w:val="32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Cs w:val="32"/>
          <w:shd w:fill="FFFFFF" w:val="clear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98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59436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5pt" to="465.95pt,31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bookmarkStart w:id="0" w:name="yinfayue"/>
      <w:bookmarkEnd w:id="0"/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7:00Z</dcterms:created>
  <dc:creator>Administrator</dc:creator>
  <dc:description/>
  <dc:language>en-US</dc:language>
  <cp:lastModifiedBy>杨倩怡</cp:lastModifiedBy>
  <cp:lastPrinted>2021-09-29T11:10:00Z</cp:lastPrinted>
  <dcterms:modified xsi:type="dcterms:W3CDTF">2025-02-13T01:4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647A2DF6E4A66BD505AA822E1D63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</Properties>
</file>