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致渝北区广大群众的一封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sz w:val="32"/>
          <w:szCs w:val="32"/>
        </w:rPr>
      </w:pPr>
      <w:r>
        <w:rPr>
          <w:rFonts w:eastAsia="方正小标宋_GBK" w:cs="Times New Roman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尊敬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村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民朋友们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上半年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我区第十一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村（居）民委员会集中换届时间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为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抓好抓实换届工作，选出好干部、配出好班子、换出好风气，确保换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选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高质量完成，特向大家提出以下倡议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积极参与，充分发扬民主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村（居）民委员会换届工作是广大群众政治生活的一件大事，也是开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新征程的奠基石。广大群众要充分发挥主人翁精神，积极投入到换届有关工作之中，确保基层民主在渝北落地开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郑重投票，正确行使权利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选好班子、受益村居，选好一届、受益五年。广大群众要本着对村（社区）负责、对自己负责、对历史负责的态度，投出神圣的一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广泛宣传，明确政策法规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里制作音频、动漫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印发资料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并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北发布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微信公众号开辟了换届工作专栏；镇街采取标语、专栏、广播、显示屏、手机短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召开动员会、现场咨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等形式宣传换届工作，便于广大群众掌握政策。广大群众要积极向亲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向邻居宣传动员，了解有关规定，以满腔热情支持参与换届选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是全民监督，严守法律底线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广大群众要全面监督，以群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雪亮的眼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确保换届工作公开透明、风清气正。要严守法律法规，坚决打击采取不正当手段拉票贿选、破坏选举秩序等行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我们坚信，在区委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政府的坚强领导下，在全体群众的积极参与和支持配合下，一定能高标准圆满完成此次换届工作。新一届村（居）民委员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习近平新时代中国特色社会主义思想指引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提供坚强的组织保证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持续巩固脱贫攻坚成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大力抓好乡村振兴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城乡社区治理，未来的渝北会更加美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纪委监委举报电话：</w:t>
      </w:r>
      <w:r>
        <w:rPr>
          <w:rFonts w:eastAsia="方正仿宋_GBK" w:cs="Times New Roman"/>
          <w:bCs/>
          <w:color w:val="000000"/>
          <w:sz w:val="32"/>
          <w:szCs w:val="32"/>
        </w:rPr>
        <w:t>1238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委组织部举报电话：</w:t>
      </w:r>
      <w:r>
        <w:rPr>
          <w:rFonts w:eastAsia="方正仿宋_GBK" w:cs="Times New Roman"/>
          <w:bCs/>
          <w:color w:val="000000"/>
          <w:sz w:val="32"/>
          <w:szCs w:val="32"/>
        </w:rPr>
        <w:t>6781863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民政局举报电话：</w:t>
      </w:r>
      <w:r>
        <w:rPr>
          <w:rFonts w:eastAsia="方正仿宋_GBK" w:cs="Times New Roman"/>
          <w:bCs/>
          <w:color w:val="000000"/>
          <w:sz w:val="32"/>
          <w:szCs w:val="32"/>
        </w:rPr>
        <w:t>8601070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镇人民政府（街道办事处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举报电话：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庆市渝北区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镇人民政府（街道办事处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lineRule="exact" w:line="594" w:before="260" w:after="260"/>
      <w:jc w:val="left"/>
      <w:outlineLvl w:val="3"/>
    </w:pPr>
    <w:rPr>
      <w:rFonts w:eastAsia="方正黑体_GBK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Drapbtn">
    <w:name w:val="drapbtn"/>
    <w:basedOn w:val="Style13"/>
    <w:qFormat/>
    <w:rPr/>
  </w:style>
  <w:style w:type="character" w:styleId="W32">
    <w:name w:val="w3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dropright">
    <w:name w:val="cdropright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1653">
    <w:name w:val="ico1653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over40">
    <w:name w:val="hover40"/>
    <w:basedOn w:val="Style13"/>
    <w:qFormat/>
    <w:rPr>
      <w:color w:val="FFFFFF"/>
    </w:rPr>
  </w:style>
  <w:style w:type="character" w:styleId="Button4">
    <w:name w:val="button4"/>
    <w:basedOn w:val="Style13"/>
    <w:qFormat/>
    <w:rPr/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character" w:styleId="Active">
    <w:name w:val="active"/>
    <w:basedOn w:val="Style13"/>
    <w:qFormat/>
    <w:rPr>
      <w:shd w:fill="EC3535" w:val="clear"/>
    </w:rPr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Cdropleft">
    <w:name w:val="cdroplef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Cy">
    <w:name w:val="cy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Editclass">
    <w:name w:val="edit_class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Iconline2">
    <w:name w:val="iconline2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conline21">
    <w:name w:val="iconline21"/>
    <w:basedOn w:val="Style13"/>
    <w:qFormat/>
    <w:rPr/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Choosename">
    <w:name w:val="choosename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Firstchild">
    <w:name w:val="first-child"/>
    <w:basedOn w:val="Style13"/>
    <w:qFormat/>
    <w:rPr/>
  </w:style>
  <w:style w:type="character" w:styleId="Icontext2">
    <w:name w:val="icon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d</cp:lastModifiedBy>
  <cp:lastPrinted>2021-02-18T22:08:00Z</cp:lastPrinted>
  <dcterms:modified xsi:type="dcterms:W3CDTF">2021-02-20T07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