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重庆市渝北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重庆市科学技术奖配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1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奖励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重庆市渝北区人民政府办公室关于印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《渝北区推动科技创新政策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渝北府办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第六条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新获得国家或重庆市科学技术奖的第一完成单位或第一完成人，按上级奖励金额的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给予配套。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申报条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在渝北区注册、登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获得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重庆市科学技术奖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第一完成单位或第一完成人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奖励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特等奖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万元，一等奖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万元，二等奖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万元，三等奖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北区科技奖励（补贴）申请表（详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获奖文件、企业营业执照或事业单位法人登记证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前将签字盖章后的申报材料扫描件（</w:t>
      </w:r>
      <w:r>
        <w:rPr>
          <w:rFonts w:eastAsia="方正仿宋_GBK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</w:rPr>
        <w:t>格式）报送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7991682</w:t>
      </w:r>
      <w:r>
        <w:rPr>
          <w:rFonts w:eastAsia="方正仿宋_GBK" w:cs="Times New Roman" w:ascii="Times New Roman" w:hAnsi="Times New Roman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sz w:val="32"/>
          <w:szCs w:val="32"/>
        </w:rPr>
        <w:t>，逾期视为主动放弃，不再受理。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781732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渝北区科技奖励（补贴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11"/>
        <w:widowControl/>
        <w:overflowPunct w:val="false"/>
        <w:snapToGrid w:val="false"/>
        <w:spacing w:lineRule="exact" w:line="560"/>
        <w:rPr>
          <w:rStyle w:val="StrongEmphasis"/>
          <w:rFonts w:eastAsia="方正小标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11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渝北区科技奖励（补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贴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）申请表</w:t>
      </w:r>
    </w:p>
    <w:p>
      <w:pPr>
        <w:pStyle w:val="11"/>
        <w:widowControl/>
        <w:overflowPunct w:val="false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8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96"/>
        <w:gridCol w:w="1729"/>
        <w:gridCol w:w="2821"/>
      </w:tblGrid>
      <w:tr>
        <w:trPr>
          <w:trHeight w:val="7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事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获得科学技术奖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（补贴）金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勾选（可多选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元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重庆市科学技术奖配套奖励时是否找中介机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请勾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勾选是，请填写下一行</w:t>
            </w:r>
          </w:p>
        </w:tc>
      </w:tr>
      <w:tr>
        <w:trPr>
          <w:trHeight w:val="8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给中介机构的费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97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表格中填报情况为本公司实际情况，若有不实之处，承诺全额退回获得的奖励（补贴）资金，并承担相应的法律责任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名称（盖章 ）：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XXXX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公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法定代表人签字（手写）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日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樱花</cp:lastModifiedBy>
  <cp:lastPrinted>2024-05-31T11:44:00Z</cp:lastPrinted>
  <dcterms:modified xsi:type="dcterms:W3CDTF">2024-07-09T09:50:09Z</dcterms:modified>
  <cp:revision>0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C632370934CAFA747E1CE6A7AE889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