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3.7pt;margin-top:204.6pt;width:413.8pt;height:56.65pt;mso-wrap-style:none;v-text-anchor:middle;mso-position-horizontal-relative:margin;mso-position-vertical-relative:page" type="_x0000_t136">
            <v:path textpathok="t"/>
            <v:textpath on="t" fitshape="t" string="重庆市渝北区教育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1668780</wp:posOffset>
                </wp:positionV>
                <wp:extent cx="5904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pt;margin-top:131.4pt;width:0pt;height:0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渝北教发〔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5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重庆市渝北区教育委员会</w:t>
      </w:r>
    </w:p>
    <w:p>
      <w:pPr>
        <w:pStyle w:val="Normal"/>
        <w:spacing w:lineRule="exact" w:line="600"/>
        <w:jc w:val="center"/>
        <w:rPr/>
      </w:pPr>
      <w:bookmarkStart w:id="0" w:name="OLE_LINK2"/>
      <w:bookmarkEnd w:id="0"/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sz w:val="44"/>
          <w:szCs w:val="44"/>
        </w:rPr>
        <w:t>课后服务案例评比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的获奖通报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校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深入贯彻国家“双减”政策，挖掘和推广各学校在课后服务方面的优秀经验和创新做法，进一步提升课后服务的质量和水平，促进学生全面发展，我区组织开展了课后服务案例评比活动，现将获奖情况予以通报。希望各学校能够以此为契机，进一步加强课后服务工作的研究和探索，不断提升课后服务的质量和水平，为学生的全面发展和健康成长创造更加有利的条件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渝北区课后服务案例评选获奖名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渝北区课后服务案例评选获奖名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渝北区课后服务案例评选获奖名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教育委员会</w:t>
      </w:r>
    </w:p>
    <w:p>
      <w:pPr>
        <w:pStyle w:val="Normal"/>
        <w:ind w:right="160"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zh-CN" w:eastAsia="en-US"/>
      </w:rPr>
      <w:t xml:space="preserve"> </w:t>
    </w:r>
    <w:r>
      <w:rPr>
        <w:rFonts w:cs="Times New Roman" w:ascii="Times New Roman" w:hAnsi="Times New Roman"/>
        <w:sz w:val="28"/>
        <w:szCs w:val="28"/>
        <w:lang w:val="zh-CN" w:eastAsia="en-US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 w:eastAsia="en-US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45:00Z</dcterms:created>
  <dc:creator>10543</dc:creator>
  <dc:description/>
  <cp:keywords/>
  <dc:language>en-US</dc:language>
  <cp:lastModifiedBy>收文人员</cp:lastModifiedBy>
  <cp:lastPrinted>2024-08-29T17:51:00Z</cp:lastPrinted>
  <dcterms:modified xsi:type="dcterms:W3CDTF">2024-08-29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C09E6CB164DC8914FC99206F30CC8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