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北教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00"/>
        <w:ind w:firstLine="602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渝北区中小学“阳光心育”心理健教育优质课竞赛活动获奖通报</w:t>
      </w:r>
    </w:p>
    <w:p>
      <w:pPr>
        <w:pStyle w:val="Normal"/>
        <w:widowControl/>
        <w:shd w:fill="FFFFFF" w:val="clear"/>
        <w:spacing w:lineRule="exact" w:line="500"/>
        <w:ind w:firstLine="60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深入落实立德树人根本任务，进一步加强和改进学校心理健康教育工作，</w:t>
      </w:r>
      <w:r>
        <w:rPr>
          <w:rFonts w:ascii="Times New Roman" w:hAnsi="Times New Roman" w:cs="Times New Roman" w:eastAsia="方正仿宋_GBK"/>
          <w:sz w:val="32"/>
          <w:szCs w:val="32"/>
        </w:rPr>
        <w:t>充分发挥课堂教学主渠道作用，提升教师心理健康教育课堂教学水平，培养学生积极心理品质，提升学生心理健康素质。根据《重庆市教科院关于开展重庆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学校心理健康教育教学能力竞赛活动方案》要求，开展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渝北区中小学“阳光心育”心理健康教育优质课竞赛活动。现将获奖情况予以通报（名单附后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97" w:hanging="1174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3</w:t>
      </w:r>
      <w:r>
        <w:rPr>
          <w:rFonts w:ascii="Times New Roman" w:hAnsi="Times New Roman" w:cs="Times New Roman" w:eastAsia="方正仿宋_GBK"/>
          <w:sz w:val="32"/>
          <w:szCs w:val="32"/>
        </w:rPr>
        <w:t>年渝北区中小学“阳光心育”心理健康教育优质课竞赛小学组获奖名单</w:t>
      </w:r>
    </w:p>
    <w:p>
      <w:pPr>
        <w:pStyle w:val="Normal"/>
        <w:widowControl/>
        <w:shd w:fill="FFFFFF" w:val="clear"/>
        <w:spacing w:lineRule="exact" w:line="500"/>
        <w:ind w:left="1580" w:hanging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渝北区中小学“阳光心育”心理健康教育优质课竞赛中学组获奖名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-5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教育委员会  </w:t>
      </w:r>
    </w:p>
    <w:p>
      <w:pPr>
        <w:pStyle w:val="Normal"/>
        <w:widowControl/>
        <w:shd w:fill="FFFFFF" w:val="clear"/>
        <w:spacing w:lineRule="exact" w:line="500"/>
        <w:ind w:right="15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 </w:t>
      </w:r>
    </w:p>
    <w:p>
      <w:pPr>
        <w:pStyle w:val="Normal"/>
        <w:widowControl/>
        <w:shd w:fill="FFFFFF" w:val="clear"/>
        <w:spacing w:lineRule="exact" w:line="500"/>
        <w:ind w:right="15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渝北区中小学“阳光心育”心理健康教育优质课竞赛小学组获奖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67"/>
        <w:gridCol w:w="1134"/>
        <w:gridCol w:w="2693"/>
        <w:gridCol w:w="1559"/>
        <w:gridCol w:w="993"/>
      </w:tblGrid>
      <w:tr>
        <w:trPr>
          <w:trHeight w:val="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等级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巴蜀常春藤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杜璐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我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鲁能巴蜀小学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面对困难我能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林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首地人和街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杨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说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no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难不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悦城小学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黄世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做悦纳自己的甜甜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杨艳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五星路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石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时间魔法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天一新城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冯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理调节愤怒情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吴艳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特殊教育学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游航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起跨过“雷区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小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巴蜀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周娜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你好，外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何静思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举人坝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周丽洪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换个位置想一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蔡晓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双湖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蒋倩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心里话，说出来更轻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叶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和合家园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以娟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情绪小精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腾洪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天堡寨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田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和“情绪信使”交朋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汪蜀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回兴小学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独一无二的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晓菊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实验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谭春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认识身体，接纳身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金鹏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袁维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我喜欢我自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金港国际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王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生气那家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龚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龙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饶显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做最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涂露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空港新城人和街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唐雪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未来梦想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郑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两江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吴佳妮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第一无二的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龙山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独一无二的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罗美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数据谷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卢娇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真诚赞美朋友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余水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南方玫瑰城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永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克服坏脾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冉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两江人民小学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我的情绪我做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肖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立人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谢丹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拥抱消极情绪——抱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幸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空港佳园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许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心里话，说出来更轻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帮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旭辉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石凤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调适情绪，向阳而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晓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五星路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我自信，我能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石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渝北区中小学“阳光心育”心理健康教育优质课竞赛中学组获奖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21"/>
        <w:gridCol w:w="993"/>
        <w:gridCol w:w="3651"/>
        <w:gridCol w:w="1600"/>
        <w:gridCol w:w="986"/>
      </w:tblGrid>
      <w:tr>
        <w:trPr>
          <w:trHeight w:val="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等级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重庆市第八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任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合理表达愤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实验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温小雪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如何面对你，我的“鸭梨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路晓宁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空港实验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蒲姿伊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心若向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花自盛开——你好焦虑君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曾彬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数据谷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周怡廷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人际交往的奥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牟海荣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黄炎培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雪梅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我不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悦港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贺炼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与影—现实与虚拟中的人际交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严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暨华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任军娅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做一粒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HOW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种子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唐守江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南开两江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申沁灵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情绪初相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韩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育仁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范贵花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走出自我中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建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松树桥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邱雪梅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这不是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颜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渝北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邓立立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我的烦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渝北区锦华学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彭娜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预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'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见更好的自己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曾燕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两江中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赵宇蓉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被“讨厌”了又怎样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收文人员</cp:lastModifiedBy>
  <cp:lastPrinted>2022-11-01T12:04:00Z</cp:lastPrinted>
  <dcterms:modified xsi:type="dcterms:W3CDTF">2023-05-17T04:2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