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重庆市渝北区</w:t>
      </w:r>
      <w:r>
        <w:rPr>
          <w:rFonts w:eastAsia="方正小标宋_GBK"/>
          <w:sz w:val="44"/>
          <w:szCs w:val="44"/>
        </w:rPr>
        <w:t>中</w:t>
      </w:r>
      <w:r>
        <w:rPr>
          <w:rFonts w:eastAsia="方正小标宋_GBK"/>
          <w:sz w:val="44"/>
          <w:szCs w:val="44"/>
        </w:rPr>
        <w:t>小学教师系列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初级职称评审通过人员公示</w:t>
      </w:r>
    </w:p>
    <w:p>
      <w:pPr>
        <w:pStyle w:val="Normal"/>
        <w:spacing w:lineRule="exact" w:line="600"/>
        <w:jc w:val="center"/>
        <w:rPr>
          <w:rFonts w:eastAsia="方正大标宋简体;Arial Unicode MS"/>
          <w:sz w:val="36"/>
          <w:szCs w:val="22"/>
        </w:rPr>
      </w:pPr>
      <w:r>
        <w:rPr>
          <w:rFonts w:eastAsia="方正大标宋简体;Arial Unicode MS"/>
          <w:sz w:val="36"/>
          <w:szCs w:val="2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现将重庆市中小学教师系列中级职称渝北区评审委员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评审通过</w:t>
      </w:r>
      <w:r>
        <w:rPr>
          <w:rFonts w:eastAsia="方正仿宋_GBK"/>
          <w:color w:val="000000"/>
          <w:sz w:val="32"/>
          <w:szCs w:val="32"/>
        </w:rPr>
        <w:t>人员名单予以公示</w:t>
      </w:r>
      <w:r>
        <w:rPr>
          <w:rFonts w:eastAsia="方正仿宋_GBK"/>
          <w:sz w:val="32"/>
          <w:szCs w:val="32"/>
        </w:rPr>
        <w:t>（名单附后）。公示时间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（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止）。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期间，若对公示对象或评审结果有异议，请通过电话或书面向渝北区职称改革办公室反映。受理部门按有关规定为反映情况的人员及内容保密。反映情况要实事求是，客观、公正、具体，对诬告陷害他人者，一经查实，将按有关规定予以严肃处理。来电或来信要自报或签署真实姓名以及准确的联系方式，不报或不签署真实姓名和联系方式的不予受理。</w:t>
      </w:r>
    </w:p>
    <w:p>
      <w:pPr>
        <w:pStyle w:val="Normal"/>
        <w:snapToGrid w:val="false"/>
        <w:spacing w:lineRule="exact" w:line="600"/>
        <w:ind w:left="3824" w:hanging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情况反映的部门：渝北区人力社保局</w:t>
      </w:r>
    </w:p>
    <w:p>
      <w:pPr>
        <w:pStyle w:val="Normal"/>
        <w:snapToGrid w:val="false"/>
        <w:spacing w:lineRule="exact" w:line="600"/>
        <w:ind w:left="3824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渝北区教育委员会</w:t>
      </w:r>
    </w:p>
    <w:p>
      <w:pPr>
        <w:pStyle w:val="Normal"/>
        <w:snapToGrid w:val="false"/>
        <w:spacing w:lineRule="exact" w:line="600"/>
        <w:ind w:left="2238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地址：渝北区仙桃街道桂馥大道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号（区人力社保局）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渝北区仙桃街道学成路</w:t>
      </w:r>
      <w:r>
        <w:rPr>
          <w:rFonts w:eastAsia="仿宋_GB2312;仿宋"/>
          <w:sz w:val="32"/>
          <w:szCs w:val="32"/>
        </w:rPr>
        <w:t>299</w:t>
      </w:r>
      <w:r>
        <w:rPr>
          <w:rFonts w:eastAsia="仿宋_GB2312;仿宋"/>
          <w:sz w:val="32"/>
          <w:szCs w:val="32"/>
        </w:rPr>
        <w:t>号（区教委）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401120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67812631</w:t>
      </w:r>
      <w:r>
        <w:rPr>
          <w:rFonts w:eastAsia="仿宋_GB2312;仿宋"/>
          <w:sz w:val="32"/>
          <w:szCs w:val="32"/>
        </w:rPr>
        <w:t>（区人力社保局）、</w:t>
      </w:r>
      <w:r>
        <w:rPr>
          <w:rFonts w:eastAsia="仿宋_GB2312;仿宋"/>
          <w:sz w:val="32"/>
          <w:szCs w:val="32"/>
        </w:rPr>
        <w:t>67815472</w:t>
      </w:r>
      <w:r>
        <w:rPr>
          <w:rFonts w:eastAsia="仿宋_GB2312;仿宋"/>
          <w:sz w:val="32"/>
          <w:szCs w:val="32"/>
        </w:rPr>
        <w:t>（区教委）</w:t>
      </w:r>
    </w:p>
    <w:p>
      <w:pPr>
        <w:pStyle w:val="Normal"/>
        <w:snapToGrid w:val="false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重庆市中小学教师职称渝北区评审委员会评审通过人员公示名单</w:t>
      </w:r>
    </w:p>
    <w:p>
      <w:pPr>
        <w:pStyle w:val="Normal"/>
        <w:snapToGrid w:val="false"/>
        <w:spacing w:lineRule="exact" w:line="60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职称改革办公室</w:t>
      </w:r>
    </w:p>
    <w:p>
      <w:pPr>
        <w:pStyle w:val="Style15"/>
        <w:spacing w:lineRule="exact" w:line="600"/>
        <w:ind w:firstLine="480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024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3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eastAsia="方正黑体_GBK"/>
          <w:sz w:val="32"/>
          <w:szCs w:val="32"/>
        </w:rPr>
        <w:t>年重庆市中小学教师职称渝北区评审委员会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评审通过人员公示名单</w:t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一、一级教师：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16</w:t>
      </w:r>
      <w:r>
        <w:rPr/>
        <w:t>1</w:t>
      </w:r>
      <w:r>
        <w:rPr/>
        <w:t>人</w:t>
      </w:r>
    </w:p>
    <w:tbl>
      <w:tblPr>
        <w:tblW w:w="8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7"/>
        <w:gridCol w:w="756"/>
        <w:gridCol w:w="4532"/>
        <w:gridCol w:w="1511"/>
      </w:tblGrid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职称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雅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潇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渝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两江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两江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金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两江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南华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春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南华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南开两江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昌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松树桥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龙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松树桥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华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松树桥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金港国际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红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金港国际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胜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巴蜀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争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巴蜀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巴蜀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巴蜀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厚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宝圣湖幼儿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大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第二实验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第二实验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志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第二实验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第三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第三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靖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第三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东和春天实验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东和春天实验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锦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东原香山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雷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东原香山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笃信实验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德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笃信实验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观月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小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观月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观月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春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汉渝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汉渝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汉渝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汉渝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和合第二幼儿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和合家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冉小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和合家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金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和合家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冬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花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利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环雅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桂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环雅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娟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环雅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延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黄炎培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黄炎培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教师进修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京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金鹏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金鹏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金石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金石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莲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锦华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德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锦华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佳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夕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佳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佳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佳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婷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新城人和街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建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新城人和街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吉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新城人和街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琦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空港新城人和街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章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立人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立人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宝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莲花第一幼儿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欣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两江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享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两江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两江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银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龙头寺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龙头寺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龙头寺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龙头寺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琳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鲁能巴蜀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玉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鲁能巴蜀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鲁能巴蜀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鲁能巴蜀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鹿山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鹿山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鹿山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颖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盛景天下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德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盛景天下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维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石船中心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祥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石船中心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实验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红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实验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实验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实验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相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特殊教育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腾芳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江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腾芳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媛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腾芳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晓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天堡寨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银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天一新城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天一新城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同茂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同茂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王家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春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五星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五星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五星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五星路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先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新牌坊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新牌坊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渝开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春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渝开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渝开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渝开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玉峰山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启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玉峰山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悦城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瑶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悦港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贞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悦港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长安锦尚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成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长安锦尚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中央公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中央公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中央公园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绍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春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实验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幼儿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幼儿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云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幼儿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琳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峨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正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举人坝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云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举人坝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解放军陆军特色医学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国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薛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婷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岩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婷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璐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启诚巴蜀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启诚巴蜀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3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渝北区启诚巴蜀小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二、二级教师：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1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人</w:t>
      </w:r>
    </w:p>
    <w:tbl>
      <w:tblPr>
        <w:tblW w:w="87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2"/>
        <w:gridCol w:w="759"/>
        <w:gridCol w:w="4518"/>
        <w:gridCol w:w="1550"/>
      </w:tblGrid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职称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八中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渝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非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玮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巴蜀常春藤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启诚巴蜀小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妍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区启诚巴蜀小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color w:val="000000"/>
      <w:kern w:val="0"/>
      <w:sz w:val="28"/>
      <w:szCs w:val="28"/>
    </w:rPr>
  </w:style>
  <w:style w:type="paragraph" w:styleId="Font25">
    <w:name w:val="font25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26">
    <w:name w:val="font2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Font27">
    <w:name w:val="font2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Font28">
    <w:name w:val="font2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Font29">
    <w:name w:val="font29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30">
    <w:name w:val="font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4">
    <w:name w:val="font34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06:00Z</dcterms:created>
  <dc:creator>番茄花园</dc:creator>
  <dc:description/>
  <cp:keywords/>
  <dc:language>en-US</dc:language>
  <cp:lastModifiedBy>收文人员</cp:lastModifiedBy>
  <cp:lastPrinted>2024-12-23T10:53:00Z</cp:lastPrinted>
  <dcterms:modified xsi:type="dcterms:W3CDTF">2024-12-23T04:03:00Z</dcterms:modified>
  <cp:revision>2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89F0465A4E2AA65AA0F4A9E1FC2B_12</vt:lpwstr>
  </property>
  <property fmtid="{D5CDD505-2E9C-101B-9397-08002B2CF9AE}" pid="3" name="KSOProductBuildVer">
    <vt:lpwstr>2052-12.1.0.19302</vt:lpwstr>
  </property>
</Properties>
</file>