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d1c24" stroked="t" o:allowincell="f" style="position:absolute;margin-left:3.7pt;margin-top:204.6pt;width:413.8pt;height:56.65pt;mso-wrap-style:none;v-text-anchor:middle;mso-position-horizontal-relative:margin;mso-position-vertical-relative:page" type="_x0000_t136">
            <v:path textpathok="t"/>
            <v:textpath on="t" fitshape="t" string="重庆市渝北区教育委员会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1310</wp:posOffset>
                </wp:positionH>
                <wp:positionV relativeFrom="paragraph">
                  <wp:posOffset>2400300</wp:posOffset>
                </wp:positionV>
                <wp:extent cx="59042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1c2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3pt;margin-top:189pt;width:0pt;height:0pt" type="_x0000_t32">
                <v:stroke color="#ed1c2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仿宋_GBK"/>
          <w:sz w:val="32"/>
          <w:szCs w:val="32"/>
        </w:rPr>
        <w:t>渝北教发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36</w:t>
      </w:r>
      <w:r>
        <w:rPr>
          <w:rFonts w:eastAsia="方正仿宋_GBK"/>
          <w:color w:val="FF0000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教育委员会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中小学实验教学说课暨创新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实验操作比赛活动获奖情况的通报</w:t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rFonts w:eastAsia="方正仿宋_GBK"/>
          <w:sz w:val="32"/>
          <w:szCs w:val="32"/>
        </w:rPr>
        <w:t>各中小学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为进一步深化我区教育教学改革，提升中小学实验教学水平，提高教师专业发展能力，根据《重庆市第七届中小学实验教学说课暨创新实验操作活动方案的通知》</w:t>
      </w:r>
      <w:r>
        <w:rPr>
          <w:rFonts w:eastAsia="方正仿宋_GBK"/>
          <w:color w:val="000000"/>
          <w:sz w:val="32"/>
          <w:szCs w:val="32"/>
        </w:rPr>
        <w:t>（渝教基函〔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36</w:t>
      </w:r>
      <w:r>
        <w:rPr>
          <w:rFonts w:eastAsia="方正仿宋_GBK"/>
          <w:color w:val="000000"/>
          <w:sz w:val="32"/>
          <w:szCs w:val="32"/>
        </w:rPr>
        <w:t>号和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8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color w:val="000000"/>
          <w:sz w:val="32"/>
          <w:szCs w:val="32"/>
        </w:rPr>
        <w:t>）文件要求，</w:t>
      </w:r>
      <w:r>
        <w:rPr>
          <w:rFonts w:eastAsia="方正仿宋_GBK"/>
          <w:sz w:val="32"/>
          <w:szCs w:val="32"/>
        </w:rPr>
        <w:t>开展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渝北区中小学实验教学说课暨创新实验操作比赛活动。现对本次比赛活动小学科学、物理、化学、生物、数学、地理、通用技术、信息科技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信息技术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个学科共计</w:t>
      </w:r>
      <w:r>
        <w:rPr>
          <w:rFonts w:eastAsia="方正仿宋_GBK"/>
          <w:color w:val="000000"/>
          <w:sz w:val="32"/>
          <w:szCs w:val="32"/>
        </w:rPr>
        <w:t>59</w:t>
      </w:r>
      <w:r>
        <w:rPr>
          <w:rFonts w:eastAsia="方正仿宋_GBK"/>
          <w:color w:val="000000"/>
          <w:sz w:val="32"/>
          <w:szCs w:val="32"/>
        </w:rPr>
        <w:t>名</w:t>
      </w:r>
      <w:r>
        <w:rPr>
          <w:rFonts w:eastAsia="方正仿宋_GBK"/>
          <w:sz w:val="32"/>
          <w:szCs w:val="32"/>
        </w:rPr>
        <w:t>获奖选手予以通报。希望获奖选手再接再厉，不断进取，推动实验教学取得新的优异成绩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left="1590" w:hanging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渝北区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中小学实验教学说课暨创新实验操作比赛获奖名单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重庆市渝北区教育委员会</w:t>
      </w:r>
    </w:p>
    <w:p>
      <w:pPr>
        <w:pStyle w:val="Normal"/>
        <w:spacing w:lineRule="exact" w:line="580"/>
        <w:ind w:right="480" w:hanging="0"/>
        <w:jc w:val="right"/>
        <w:rPr/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right="48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right="48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right="48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right="48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right="48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right="48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right="48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right="48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right="48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right="48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right="48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right="48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right="48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right="48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right="48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right="480"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580"/>
        <w:ind w:right="480"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/>
          <w:sz w:val="44"/>
          <w:szCs w:val="44"/>
        </w:rPr>
        <w:t>渝北区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中小学实验教学说课暨创新实验操作比赛获奖名单</w:t>
      </w:r>
    </w:p>
    <w:p>
      <w:pPr>
        <w:pStyle w:val="Normal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一、小学（</w:t>
      </w:r>
      <w:r>
        <w:rPr>
          <w:rFonts w:eastAsia="方正黑体_GBK"/>
          <w:sz w:val="30"/>
          <w:szCs w:val="30"/>
        </w:rPr>
        <w:t>13</w:t>
      </w:r>
      <w:r>
        <w:rPr>
          <w:rFonts w:eastAsia="方正黑体_GBK"/>
          <w:sz w:val="30"/>
          <w:szCs w:val="30"/>
        </w:rPr>
        <w:t>名）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126"/>
        <w:gridCol w:w="1932"/>
        <w:gridCol w:w="1276"/>
        <w:gridCol w:w="1417"/>
      </w:tblGrid>
      <w:tr>
        <w:trPr>
          <w:trHeight w:val="58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科及项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赛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获奖等级</w:t>
            </w:r>
          </w:p>
        </w:tc>
      </w:tr>
      <w:tr>
        <w:trPr>
          <w:trHeight w:val="58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渝北区首地人和街小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创新实验操作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游小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渝北区渝开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验教学说课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谢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任茂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渝北区空港新城小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验教学说课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卓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叶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渝北区巴蜀小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科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（创新实验操作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胜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曾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渝北区腾芳小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科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创新实验操作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雷雪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宇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渝北区两江人民小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验教学说课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廖睿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邓银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渝北区实验小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验教学说课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蒋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9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渝北区实验小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创新实验操作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绍琼、刘文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马顺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9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渝北区天一新城小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科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（创新实验操作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雪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丹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9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渝北区金鹏实验小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科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创新实验操作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强、颜宏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9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渝北区首地人和街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科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（实验教学说课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游小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9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渝北区中央公园小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科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实验教学说课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梅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明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9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渝北区回兴小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创新实验操作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邹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汪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rFonts w:eastAsia="方正黑体_GBK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  <w:t>二、初中</w:t>
      </w:r>
      <w:r>
        <w:rPr>
          <w:rFonts w:eastAsia="方正黑体_GBK"/>
          <w:sz w:val="30"/>
          <w:szCs w:val="30"/>
        </w:rPr>
        <w:t>（</w:t>
      </w:r>
      <w:r>
        <w:rPr>
          <w:rFonts w:eastAsia="方正黑体_GBK"/>
          <w:sz w:val="30"/>
          <w:szCs w:val="30"/>
        </w:rPr>
        <w:t>23</w:t>
      </w:r>
      <w:r>
        <w:rPr>
          <w:rFonts w:eastAsia="方正黑体_GBK"/>
          <w:sz w:val="30"/>
          <w:szCs w:val="30"/>
        </w:rPr>
        <w:t>名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418"/>
        <w:gridCol w:w="1559"/>
        <w:gridCol w:w="1701"/>
      </w:tblGrid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科及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赛课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指导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获奖等级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港实验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地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验教学说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向超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color w:val="000000"/>
                <w:kern w:val="0"/>
                <w:sz w:val="24"/>
                <w:lang w:bidi="ar"/>
              </w:rPr>
              <w:t>等奖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江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生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验教学说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重庆一中寄宿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初中信息科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验教学说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元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李红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验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物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实验教学说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谌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费明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7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渝北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创新实验操作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李敏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周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渝北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验教学说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李发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sz w:val="24"/>
              </w:rPr>
              <w:t>曹定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地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验教学说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李凡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彭雪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color w:val="000000"/>
                <w:kern w:val="0"/>
                <w:sz w:val="24"/>
                <w:lang w:bidi="ar"/>
              </w:rPr>
              <w:t>等奖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巴蜀常春藤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生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验教学说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丽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虹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7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巴蜀常春藤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物理</w:t>
            </w:r>
          </w:p>
          <w:p>
            <w:pPr>
              <w:pStyle w:val="Normal"/>
              <w:spacing w:lineRule="exact" w:line="34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（实验教学说课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何鑫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王惊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南开两江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初中物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创新实验操作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蔡国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张国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渝北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验教学说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马佩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李发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地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实验教学说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彭顺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color w:val="000000"/>
                <w:kern w:val="0"/>
                <w:sz w:val="24"/>
                <w:lang w:bidi="ar"/>
              </w:rPr>
              <w:t>等奖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华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地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实验教学说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刘先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color w:val="000000"/>
                <w:kern w:val="0"/>
                <w:sz w:val="24"/>
                <w:lang w:bidi="ar"/>
              </w:rPr>
              <w:t>等奖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华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生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验教学说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清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小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渝北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生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验教学说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方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渝北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物理</w:t>
            </w:r>
          </w:p>
          <w:p>
            <w:pPr>
              <w:pStyle w:val="Normal"/>
              <w:spacing w:lineRule="exact" w:line="34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（实验教学说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周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李德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数据谷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物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实验教学说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牟秋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周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渝北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初中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创新实验操作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曾佩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卢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两江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初中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创新实验操作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敖瑞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刘启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验教学说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罗荣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张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等奖</w:t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华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验教学说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贾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贾占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等奖</w:t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创新实验操作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罗荣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张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等奖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三、高中（</w:t>
      </w:r>
      <w:r>
        <w:rPr>
          <w:rFonts w:eastAsia="方正黑体_GBK"/>
          <w:sz w:val="30"/>
          <w:szCs w:val="30"/>
        </w:rPr>
        <w:t>23</w:t>
      </w:r>
      <w:r>
        <w:rPr>
          <w:rFonts w:eastAsia="方正黑体_GBK"/>
          <w:sz w:val="30"/>
          <w:szCs w:val="30"/>
        </w:rPr>
        <w:t>名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418"/>
        <w:gridCol w:w="1559"/>
        <w:gridCol w:w="1701"/>
      </w:tblGrid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科及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赛课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指导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获奖等级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树桥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地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（实验教学说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符春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赖兴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渝北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生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（实验教学说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暨华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数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（实验教学说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周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华蓥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通用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（实验教学说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明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魏小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重庆八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物理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color w:val="000000"/>
                <w:sz w:val="24"/>
              </w:rPr>
              <w:t>（实验教学说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郭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吴翠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渝北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物理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color w:val="000000"/>
                <w:sz w:val="24"/>
              </w:rPr>
              <w:t>（实验教学说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谭论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何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巴蜀常春藤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物理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color w:val="000000"/>
                <w:sz w:val="24"/>
              </w:rPr>
              <w:t>（创新实验操作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王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彭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南开两江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验教学说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胡雪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渝北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验教学说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李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廖若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暨华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地理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（实验教学说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彭维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李燕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渝北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生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（实验教学说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涂川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卿少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暨华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数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（实验教学说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琦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暨华中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通用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（实验教学说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兰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冉建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华蓥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物理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color w:val="000000"/>
                <w:sz w:val="24"/>
              </w:rPr>
              <w:t>（实验教学说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张远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陈永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两江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物理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color w:val="000000"/>
                <w:sz w:val="24"/>
              </w:rPr>
              <w:t>（创新实验操作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张顺丹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付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王文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渝北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物理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color w:val="000000"/>
                <w:sz w:val="24"/>
              </w:rPr>
              <w:t>（创新实验操作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舒光兴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彭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肖双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渝北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验教学说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程兴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刘诗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松树桥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地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（实验教学说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谭书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暨华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生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（实验教学说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卿少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两江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物理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color w:val="000000"/>
                <w:sz w:val="24"/>
              </w:rPr>
              <w:t>（实验教学说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张顺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王文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巴蜀常春藤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物理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color w:val="000000"/>
                <w:sz w:val="24"/>
              </w:rPr>
              <w:t>（实验教学说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王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彭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华蓥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物理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color w:val="000000"/>
                <w:sz w:val="24"/>
              </w:rPr>
              <w:t>（实验教学说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陈永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张远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渝北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物理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color w:val="000000"/>
                <w:sz w:val="24"/>
              </w:rPr>
              <w:t>（创新实验操作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邵太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谭论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霍红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重庆市渝北区教育委员会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方正仿宋_GBK"/>
                <w:sz w:val="32"/>
                <w:szCs w:val="32"/>
              </w:rPr>
              <w:t>2024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方正仿宋_GBK"/>
                <w:sz w:val="32"/>
                <w:szCs w:val="32"/>
              </w:rPr>
              <w:t>12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12</w:t>
            </w:r>
            <w:r>
              <w:rPr>
                <w:rFonts w:eastAsia="方正仿宋_GBK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 w:eastAsia="en-US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32"/>
        <w:szCs w:val="32"/>
      </w:rPr>
      <w:t xml:space="preserve">— </w:t>
    </w: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9</w:t>
    </w:r>
    <w:r>
      <w:rPr>
        <w:sz w:val="32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2"/>
        <w:szCs w:val="32"/>
      </w:rPr>
      <w:t xml:space="preserve"> —</w:t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2:47:00Z</dcterms:created>
  <dc:creator>User</dc:creator>
  <dc:description/>
  <cp:keywords/>
  <dc:language>en-US</dc:language>
  <cp:lastModifiedBy>收文人员</cp:lastModifiedBy>
  <cp:lastPrinted>2024-12-12T15:46:00Z</cp:lastPrinted>
  <dcterms:modified xsi:type="dcterms:W3CDTF">2024-12-12T07:46:00Z</dcterms:modified>
  <cp:revision>5</cp:revision>
  <dc:subject/>
  <dc:title>2016年渝北区初中地理精品课例大赛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