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kern w:val="0"/>
          <w:sz w:val="24"/>
          <w:szCs w:val="21"/>
        </w:rPr>
      </w:pPr>
      <w:r>
        <w:rPr>
          <w:rFonts w:eastAsia="仿宋" w:cs="宋体;SimSun" w:ascii="宋体;SimSun" w:hAnsi="宋体;SimSun"/>
          <w:kern w:val="0"/>
          <w:sz w:val="2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1.55pt;margin-top:207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329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103505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pt;margin-top:8.15pt;width:464.9pt;height:0.05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2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渝北区美迪英语培训有限公司终止办</w:t>
      </w:r>
      <w:r>
        <w:rPr>
          <w:rFonts w:eastAsia="方正小标宋_GBK"/>
          <w:kern w:val="2"/>
          <w:sz w:val="44"/>
          <w:szCs w:val="44"/>
        </w:rPr>
        <w:t>学的批复</w:t>
      </w:r>
    </w:p>
    <w:p>
      <w:pPr>
        <w:pStyle w:val="Normal"/>
        <w:spacing w:lineRule="exact" w:line="56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美迪英语培训有限公司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报来申请终止办学的报告收悉，经区教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第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次主任办公会研究，现批复如下：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同意重庆市渝北区美迪英语培训有限公司终止办学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你司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你司在区市场监管局等相关部门办理相应注销手续后，及时交回印章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你司清偿债务后若有剩余财产，按照有关法律、行政法规的规定处理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4360" cy="22860"/>
                <wp:effectExtent l="635" t="5080" r="635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468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0pt;margin-top:0pt;width:446.8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送：区市场监督管理局、龙溪街道办事处</w:t>
      </w:r>
    </w:p>
    <w:p>
      <w:pPr>
        <w:pStyle w:val="Normal"/>
        <w:spacing w:lineRule="exact" w:line="560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30480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108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pt;width:446.5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55945" cy="29845"/>
                <wp:effectExtent l="635" t="5080" r="635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63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0pt;margin-top:31.2pt;width:445.35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</w:rPr>
        <w:t>重庆市渝北区教育委员会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98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3:00Z</dcterms:created>
  <dc:creator>zhouqing</dc:creator>
  <dc:description/>
  <cp:keywords/>
  <dc:language>en-US</dc:language>
  <cp:lastModifiedBy>收文人员</cp:lastModifiedBy>
  <cp:lastPrinted>2024-06-19T16:47:00Z</cp:lastPrinted>
  <dcterms:modified xsi:type="dcterms:W3CDTF">2024-12-10T04:51:00Z</dcterms:modified>
  <cp:revision>3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C3566EE154261BF6231ACA6C6FE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