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pacing w:val="-20"/>
          <w:w w:val="90"/>
          <w:sz w:val="32"/>
          <w:szCs w:val="32"/>
        </w:rPr>
      </w:pPr>
      <w:r>
        <w:rPr>
          <w:b/>
          <w:spacing w:val="-20"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pacing w:val="-20"/>
          <w:w w:val="90"/>
          <w:sz w:val="32"/>
          <w:szCs w:val="32"/>
        </w:rPr>
      </w:pPr>
      <w:r>
        <w:rPr>
          <w:b/>
          <w:spacing w:val="-20"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pacing w:val="-20"/>
          <w:w w:val="90"/>
          <w:sz w:val="32"/>
          <w:szCs w:val="32"/>
        </w:rPr>
      </w:pPr>
      <w:r>
        <w:rPr>
          <w:b/>
          <w:spacing w:val="-20"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pacing w:val="-20"/>
          <w:w w:val="90"/>
          <w:sz w:val="32"/>
          <w:szCs w:val="32"/>
        </w:rPr>
      </w:pPr>
      <w:r>
        <w:rPr>
          <w:b/>
          <w:spacing w:val="-20"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pacing w:val="-20"/>
          <w:w w:val="90"/>
          <w:sz w:val="32"/>
          <w:szCs w:val="32"/>
        </w:rPr>
      </w:pPr>
      <w:r>
        <w:rPr>
          <w:b/>
          <w:spacing w:val="-20"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pacing w:val="-20"/>
          <w:w w:val="90"/>
          <w:sz w:val="32"/>
          <w:szCs w:val="32"/>
        </w:rPr>
      </w:pPr>
      <w:r>
        <w:rPr>
          <w:b/>
          <w:spacing w:val="-20"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pacing w:val="-20"/>
          <w:w w:val="90"/>
          <w:sz w:val="32"/>
          <w:szCs w:val="32"/>
        </w:rPr>
      </w:pPr>
      <w:r>
        <w:rPr>
          <w:b/>
          <w:spacing w:val="-20"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仿宋_GBK"/>
          <w:color w:val="000000"/>
          <w:sz w:val="32"/>
          <w:szCs w:val="32"/>
        </w:rPr>
        <w:t>渝北教发﹝</w:t>
      </w:r>
      <w:r>
        <w:rPr>
          <w:rFonts w:eastAsia="方正仿宋_GBK"/>
          <w:color w:val="000000"/>
          <w:sz w:val="32"/>
          <w:szCs w:val="32"/>
        </w:rPr>
        <w:t>2024﹞233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pacing w:val="42"/>
          <w:sz w:val="44"/>
          <w:szCs w:val="44"/>
        </w:rPr>
      </w:pPr>
      <w:r>
        <w:rPr>
          <w:rFonts w:eastAsia="方正小标宋_GBK"/>
          <w:spacing w:val="42"/>
          <w:sz w:val="44"/>
          <w:szCs w:val="44"/>
        </w:rPr>
        <w:t>重庆市渝北区教育委员会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渝北区第四届中职班主任能力比赛获奖情况的通报</w:t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中职学校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/>
          <w:color w:val="000000"/>
          <w:sz w:val="32"/>
          <w:szCs w:val="32"/>
        </w:rPr>
        <w:t>为了加强我区中职学校班主任队伍建设，提升班主任队伍的专业素质，同时为参加重庆市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年中职班主任能力比赛推选参赛选手</w:t>
      </w:r>
      <w:r>
        <w:rPr>
          <w:rFonts w:eastAsia="方正仿宋_GBK"/>
          <w:color w:val="000000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color w:val="000000"/>
          <w:sz w:val="32"/>
          <w:szCs w:val="32"/>
        </w:rPr>
        <w:t>渝北教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136</w:t>
      </w:r>
      <w:r>
        <w:rPr>
          <w:rFonts w:eastAsia="方正仿宋_GBK"/>
          <w:color w:val="000000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文件精神，我委与渝北区教师进修学院精心组织的</w:t>
      </w:r>
      <w:r>
        <w:rPr>
          <w:rFonts w:eastAsia="方正仿宋_GBK"/>
          <w:color w:val="000000"/>
          <w:sz w:val="32"/>
          <w:szCs w:val="32"/>
        </w:rPr>
        <w:t>渝北区第四届中职班主任能力比赛圆满结束。</w:t>
      </w:r>
    </w:p>
    <w:p>
      <w:pPr>
        <w:pStyle w:val="Normal"/>
        <w:spacing w:lineRule="exact" w:line="560" w:before="156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本次比赛采用“赛训一体、以赛促教”的方式，营造氛围、锤炼骨干、打造优秀、树立典型，搭建了我区中职班主任成长平台，推动了我区中职班主任专业化发展进程，壮大了中职优秀班主任核心团队，加强了班主任合作交流，实现了资源共享、优势互补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/>
          <w:color w:val="000000"/>
          <w:sz w:val="32"/>
          <w:szCs w:val="32"/>
        </w:rPr>
        <w:t>本次比赛亮点纷呈，有以下特点：一是组织严密。各学校紧紧围绕提升班主任队伍专业素质这</w:t>
      </w:r>
      <w:r>
        <w:rPr>
          <w:rFonts w:eastAsia="方正仿宋_GBK"/>
          <w:sz w:val="32"/>
          <w:szCs w:val="32"/>
        </w:rPr>
        <w:t>一目标，高度重视，精心组织，统筹协调，积极创设有利条件，组织动员班主任教师参与比赛。二是参与面广。渝北区全部中职学校参与此次大赛；历经初赛和决赛，并从</w:t>
      </w:r>
      <w:r>
        <w:rPr>
          <w:rFonts w:eastAsia="方正仿宋_GBK"/>
          <w:sz w:val="32"/>
          <w:szCs w:val="32"/>
        </w:rPr>
        <w:t>42</w:t>
      </w:r>
      <w:r>
        <w:rPr>
          <w:rFonts w:eastAsia="方正仿宋_GBK"/>
          <w:sz w:val="32"/>
          <w:szCs w:val="32"/>
        </w:rPr>
        <w:t>名初赛选手中选出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名优秀选手参加决赛。各学校领导带队组织教师前来观摩学习达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余人次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过评委公平公正严谨的评审，经过初赛、决赛，本次班主任能力比赛最终评选出：一等奖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名，二等奖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名，三等奖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希望获奖人员珍惜荣誉，再接再厉，思进取，谋发展，站在更高的起点上，在历练中提升素养，在磨砺中绽放精彩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渝北区第四届中职班主任能力比赛获奖名单。</w:t>
      </w:r>
    </w:p>
    <w:p>
      <w:pPr>
        <w:pStyle w:val="Normal"/>
        <w:spacing w:lineRule="exact" w:line="560"/>
        <w:ind w:firstLine="51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方正仿宋_GBK"/>
        </w:rPr>
      </w:pPr>
      <w:r>
        <w:rPr>
          <w:rFonts w:eastAsia="方正仿宋_GBK"/>
          <w:color w:val="000000"/>
          <w:sz w:val="32"/>
          <w:szCs w:val="32"/>
        </w:rPr>
        <w:t>重庆市渝北区教育委员会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3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渝北区第四届中职班主任能力比赛获奖名单</w:t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404"/>
        <w:gridCol w:w="2835"/>
        <w:gridCol w:w="2977"/>
      </w:tblGrid>
      <w:tr>
        <w:trPr>
          <w:trHeight w:val="48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"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2"/>
                <w:szCs w:val="32"/>
                <w:lang w:bidi="ar"/>
              </w:rPr>
              <w:t>学  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2"/>
                <w:szCs w:val="32"/>
                <w:lang w:bidi="ar"/>
              </w:rPr>
              <w:t>姓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2"/>
                <w:szCs w:val="32"/>
                <w:lang w:bidi="ar"/>
              </w:rPr>
              <w:t>奖 次</w:t>
            </w:r>
          </w:p>
        </w:tc>
      </w:tr>
      <w:tr>
        <w:trPr>
          <w:trHeight w:val="53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/>
              <w:jc w:val="center"/>
              <w:textAlignment w:val="top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林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市渝北职业教育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2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/>
              <w:jc w:val="center"/>
              <w:textAlignment w:val="top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市渝北职业教育中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44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/>
              <w:jc w:val="center"/>
              <w:textAlignment w:val="top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俊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市渝北职业教育中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2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/>
              <w:jc w:val="center"/>
              <w:textAlignment w:val="top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文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蜀都职校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2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/>
              <w:jc w:val="center"/>
              <w:textAlignment w:val="top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市渝北职业教育中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6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/>
              <w:jc w:val="center"/>
              <w:textAlignment w:val="top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晓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市渝北职业教育中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1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/>
              <w:jc w:val="center"/>
              <w:textAlignment w:val="top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蒲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市渝北职业教育中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/>
              <w:jc w:val="center"/>
              <w:textAlignment w:val="top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市渝北职业教育中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/>
              <w:jc w:val="center"/>
              <w:textAlignment w:val="top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晓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市渝北职业教育中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/>
              <w:jc w:val="center"/>
              <w:textAlignment w:val="top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冰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校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2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/>
              <w:jc w:val="center"/>
              <w:textAlignment w:val="top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红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市联合技工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/>
              <w:jc w:val="center"/>
              <w:textAlignment w:val="top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市联合技工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/>
              <w:jc w:val="center"/>
              <w:textAlignment w:val="top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市渝北职业教育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/>
              <w:jc w:val="center"/>
              <w:textAlignment w:val="top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媛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/>
              <w:jc w:val="center"/>
              <w:textAlignment w:val="top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蜀都职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/>
              <w:jc w:val="center"/>
              <w:textAlignment w:val="top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竟成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/>
              <w:jc w:val="center"/>
              <w:textAlignment w:val="top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小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竟成中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2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"/>
              <w:jc w:val="center"/>
              <w:textAlignment w:val="top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漆旖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海联职业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spacing w:lineRule="exact" w:line="600"/>
        <w:ind w:right="800" w:firstLine="64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right="800" w:firstLine="64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right="80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27:00Z</dcterms:created>
  <dc:creator>Administrator</dc:creator>
  <dc:description/>
  <cp:keywords/>
  <dc:language>en-US</dc:language>
  <cp:lastModifiedBy>收文人员</cp:lastModifiedBy>
  <cp:lastPrinted>2022-07-11T14:59:00Z</cp:lastPrinted>
  <dcterms:modified xsi:type="dcterms:W3CDTF">2024-08-15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FD5151B274D86926403CE163DC1E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