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公安局渝北区分局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确认</w:t>
      </w:r>
      <w:r>
        <w:rPr>
          <w:rFonts w:ascii="Times New Roman" w:hAnsi="Times New Roman" w:cs="Times New Roman" w:eastAsia="方正小标宋_GBK"/>
          <w:sz w:val="44"/>
          <w:szCs w:val="44"/>
        </w:rPr>
        <w:t>见义勇为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示</w:t>
      </w:r>
    </w:p>
    <w:p>
      <w:pPr>
        <w:pStyle w:val="Heading1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弘扬社会正气，鼓励见义勇为，根据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《重庆市见义勇为人员奖励和保护条例》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的规定，经重庆市公安局渝北区分局调查评审，拟对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姚和平制止公厕偷拍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的见义勇为行为予以确认，现对其事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姚和平，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男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岁，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酉阳县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许，姚和平在重庆市渝北区金绸街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骏宝名车旁的公共厕所入厕时，发现一男子进出女厕所形迹可疑，姚和平怀疑男子在偷拍隐私，便在公厕外继续观察，此时又有一名女性去厕所，该男子跟着进入女厕，姚和平立即跟上将偷拍的男子堵在里面不让其离开，该男子见事迹败露便想用钱买通姚和平放其离开，姚和平不为所动用力将男子控制住，直至公安机关到达现场处置。经调查，该男子在女厕所偷拍行为属实，其受到治安处罚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示期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公示期间，请广大群众进行监督评议。如有问题、意见、建议，请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电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传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来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等形式向重庆市公安局渝北区分局反映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023-678182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同传真）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联系地址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渝北区同茂大道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邮政编码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401120</w:t>
      </w:r>
    </w:p>
    <w:p>
      <w:pPr>
        <w:pStyle w:val="NormalWeb"/>
        <w:widowControl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公安局渝北区分局</w:t>
      </w:r>
    </w:p>
    <w:p>
      <w:pPr>
        <w:pStyle w:val="NormalWeb"/>
        <w:widowControl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Web"/>
        <w:widowControl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此件公开发布）</w:t>
      </w:r>
    </w:p>
    <w:p>
      <w:pPr>
        <w:pStyle w:val="Normal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Code">
    <w:name w:val="HTML Code"/>
    <w:basedOn w:val="Style13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Emphasis">
    <w:name w:val="Emphasis"/>
    <w:basedOn w:val="Style13"/>
    <w:qFormat/>
    <w:rPr/>
  </w:style>
  <w:style w:type="character" w:styleId="Hover">
    <w:name w:val="hover"/>
    <w:basedOn w:val="Style13"/>
    <w:qFormat/>
    <w:rPr>
      <w:shd w:fill="EC9312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/>
  </w:style>
  <w:style w:type="character" w:styleId="HTMLKeyboard">
    <w:name w:val="HTML Keyboard"/>
    <w:basedOn w:val="Style13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Definition">
    <w:name w:val="HTML Definition"/>
    <w:basedOn w:val="Style13"/>
    <w:qFormat/>
    <w:rPr>
      <w:i/>
    </w:rPr>
  </w:style>
  <w:style w:type="character" w:styleId="HTMLSample">
    <w:name w:val="HTML Sample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2">
    <w:name w:val="hover2"/>
    <w:basedOn w:val="Style13"/>
    <w:qFormat/>
    <w:rPr>
      <w:shd w:fill="EC931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9:00Z</dcterms:created>
  <dc:creator>zhs-1</dc:creator>
  <dc:description/>
  <dc:language>en-US</dc:language>
  <cp:lastModifiedBy>Administrator</cp:lastModifiedBy>
  <cp:lastPrinted>2021-12-23T18:20:00Z</cp:lastPrinted>
  <dcterms:modified xsi:type="dcterms:W3CDTF">2024-08-26T09:30:56Z</dcterms:modified>
  <cp:revision>1</cp:revision>
  <dc:subject/>
  <dc:title>zh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