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627"/>
        <w:gridCol w:w="915"/>
        <w:gridCol w:w="917"/>
        <w:gridCol w:w="918"/>
        <w:gridCol w:w="917"/>
        <w:gridCol w:w="917"/>
        <w:gridCol w:w="974"/>
        <w:gridCol w:w="1013"/>
      </w:tblGrid>
      <w:tr>
        <w:trPr>
          <w:tblHeader w:val="true"/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名人港湾一期凤鸣文华体育公园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宏锦路公厕外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凤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龙大道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绿意园直饮水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一碗水后街消防支队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5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5"/>
        <w:gridCol w:w="921"/>
        <w:gridCol w:w="920"/>
        <w:gridCol w:w="920"/>
        <w:gridCol w:w="920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龙华友商场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湖路水木天地农商行门口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兴科大道回兴轻轨站重客隆门口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西路永辉对面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湖街道兴科大道蘭亭心都汇广场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兴科四路十字路口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1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.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铜锣山隧道口配电站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公园东路与北路交界处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融创中央广场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同茂隧道出口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金航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益寿园门口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6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5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9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东路一巷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宝圣东路环保公厕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银锦路爱心驿站饮水点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青岗坪立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匝道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青岗坪立交桥下爱心驿站外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渝鲁大道天桥下公交站旁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9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8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7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6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渝鲁大道桥下公厕旁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头寺路小游园处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脊广场幸福书屋旁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盘溪河公园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山街道融乐园游乐园广场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车站公厕旁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9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桂馥大道与兰桂大道交叉口直饮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新城广场公厕直饮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山路妇幼保健院大门前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3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8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8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管网水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;hakuyoxingshu7000"/>
                <w:kern w:val="0"/>
                <w:sz w:val="16"/>
                <w:szCs w:val="16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恒大中渝广场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空港乐园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新机场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海桐路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两江春城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altName w:val="hakuyoxingshu7000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吴泽君</cp:lastModifiedBy>
  <cp:lastPrinted>2025-02-25T09:07:00Z</cp:lastPrinted>
  <dcterms:modified xsi:type="dcterms:W3CDTF">2025-03-17T08:37:13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A5BC1997415882ACA265C61DB5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5ZjI3NWY4Y2M0ZWZlMWQ5M2ZlNzg3YmM3ZDA0NzYiLCJ1c2VySWQiOiIxMDIxMTE0OTA4In0=</vt:lpwstr>
  </property>
  <property fmtid="{D5CDD505-2E9C-101B-9397-08002B2CF9AE}" pid="5" name="commondata">
    <vt:lpwstr>commondata</vt:lpwstr>
  </property>
</Properties>
</file>