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 w:cs="宋体"/>
          <w:kern w:val="0"/>
          <w:sz w:val="16"/>
          <w:szCs w:val="16"/>
          <w:highlight w:val="none"/>
        </w:rPr>
      </w:pPr>
      <w:r>
        <w:rPr>
          <w:rFonts w:eastAsia="黑体;hakuyoxingshu7000" w:cs="宋体" w:ascii="黑体;hakuyoxingshu7000" w:hAnsi="黑体;hakuyoxingshu7000"/>
          <w:kern w:val="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cs="宋体" w:ascii="宋体" w:hAnsi="宋体"/>
          <w:kern w:val="0"/>
          <w:sz w:val="16"/>
          <w:szCs w:val="16"/>
        </w:rPr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渝北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627"/>
        <w:gridCol w:w="915"/>
        <w:gridCol w:w="917"/>
        <w:gridCol w:w="918"/>
        <w:gridCol w:w="917"/>
        <w:gridCol w:w="917"/>
        <w:gridCol w:w="974"/>
        <w:gridCol w:w="1013"/>
      </w:tblGrid>
      <w:tr>
        <w:trPr>
          <w:tblHeader w:val="true"/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悦港大道与秋成大道交界处移动公厕旁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丛岩二路移动公厕旁直饮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丛岩路移动公厕旁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城兴路与和孝路交界处爱心驿站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同茂大道与春华大道交界处公厕旁直饮水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同茂大道公厕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7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3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7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9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5"/>
        <w:gridCol w:w="921"/>
        <w:gridCol w:w="920"/>
        <w:gridCol w:w="920"/>
        <w:gridCol w:w="920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和安路与公园北路交界处爱心驿站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汇祥芸街（永辉超市）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新城广场爱心驿站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盛景路与春华大道交界处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桐路莲花半岛广场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兴科一路实验三小公厕外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6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9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8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br w:type="page"/>
      </w: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测项目（单位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湖街道湖滨西路社区对面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翠湖路公厕外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碧津公园公交站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金港国际沃尔玛门口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五星园公交站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达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对面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.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5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9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金锦路车管所公厕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圣名世贸城广场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龙路劳动者港湾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童心桥重庆三峡银行前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同辉路市八中西门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民安大道劳动者港湾旁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9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9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1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安家咀人行天桥下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柳荫街小游园爱心驿站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红石支路公厕外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大龙山公园门口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余松路天桥下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空港佳园公租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幼儿园旁边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1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294"/>
        <w:gridCol w:w="1566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空港佳园社区医院旁直饮水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兰桂大道与兰馨大道交叉口直饮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睦邻路免费停车场外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三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渝北城区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203"/>
        <w:gridCol w:w="115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;hakuyoxingshu7000"/>
                <w:kern w:val="0"/>
                <w:sz w:val="16"/>
                <w:szCs w:val="16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天邻风景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长安锦绣城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香城故事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空港公交枢纽站场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回兴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吴泽君</cp:lastModifiedBy>
  <cp:lastPrinted>2024-04-18T11:38:00Z</cp:lastPrinted>
  <dcterms:modified xsi:type="dcterms:W3CDTF">2025-02-17T01:44:22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B8048A764FFB860C44EA1B060D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5ZjI3NWY4Y2M0ZWZlMWQ5M2ZlNzg3YmM3ZDA0NzYiLCJ1c2VySWQiOiIxMDIxMTE0OTA4In0=</vt:lpwstr>
  </property>
  <property fmtid="{D5CDD505-2E9C-101B-9397-08002B2CF9AE}" pid="5" name="commondata">
    <vt:lpwstr>commondata</vt:lpwstr>
  </property>
</Properties>
</file>