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 w:cs="宋体"/>
          <w:kern w:val="0"/>
          <w:sz w:val="16"/>
          <w:szCs w:val="16"/>
          <w:highlight w:val="none"/>
        </w:rPr>
      </w:pPr>
      <w:r>
        <w:rPr>
          <w:rFonts w:eastAsia="黑体;hakuyoxingshu7000" w:cs="宋体" w:ascii="黑体;hakuyoxingshu7000" w:hAnsi="黑体;hakuyoxingshu7000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6"/>
          <w:szCs w:val="16"/>
          <w:highlight w:val="none"/>
          <w:lang w:eastAsia="zh-CN"/>
        </w:rPr>
      </w:pPr>
      <w:r>
        <w:rPr>
          <w:rFonts w:ascii="宋体" w:hAnsi="宋体" w:cs="宋体"/>
          <w:kern w:val="0"/>
          <w:sz w:val="16"/>
          <w:szCs w:val="16"/>
          <w:lang w:eastAsia="zh-CN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  <w:lang w:eastAsia="zh-CN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71"/>
        <w:gridCol w:w="916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贾第鞭毛虫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个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eastAsia="zh-CN"/>
              </w:rPr>
              <w:t>/10L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（总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2</w:t>
            </w:r>
          </w:p>
        </w:tc>
      </w:tr>
      <w:tr>
        <w:trPr>
          <w:trHeight w:val="9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隐孢子虫（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1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0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官限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草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3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甘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0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氯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莠去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二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2</w:t>
            </w:r>
          </w:p>
        </w:tc>
      </w:tr>
      <w:tr>
        <w:trPr>
          <w:trHeight w:val="61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,2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氯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四氯化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草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2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009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,1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≤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2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1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9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已基）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</w:t>
            </w:r>
          </w:p>
        </w:tc>
      </w:tr>
      <w:tr>
        <w:trPr>
          <w:trHeight w:val="329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（使用聚丙烯酰胺时测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（以苯酚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莰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2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臭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mg/L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0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628"/>
        <w:gridCol w:w="915"/>
        <w:gridCol w:w="917"/>
        <w:gridCol w:w="918"/>
        <w:gridCol w:w="917"/>
        <w:gridCol w:w="917"/>
        <w:gridCol w:w="971"/>
        <w:gridCol w:w="1013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青岗平立交桥下爱心驿站外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银锦路爱心驿站饮水点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西路永辉对面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湖街道兴科大道蘭亭心都会广场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四路十字路口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兴科大道回兴轻轨站重客隆门口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64.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635"/>
        <w:gridCol w:w="921"/>
        <w:gridCol w:w="920"/>
        <w:gridCol w:w="920"/>
        <w:gridCol w:w="921"/>
        <w:gridCol w:w="920"/>
        <w:gridCol w:w="973"/>
        <w:gridCol w:w="1069"/>
      </w:tblGrid>
      <w:tr>
        <w:trPr>
          <w:tblHeader w:val="true"/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湖路水木天地农商行门口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华友商场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一碗水后街消防支队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东路一巷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宝圣东路环保公厕直饮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车站公厕旁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0.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.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.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br w:type="page"/>
      </w: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测项目（单位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渝鲁大道桥下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民安大道劳动者港湾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大龙山公园门口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脊广场工具房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山街道融乐园游乐园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山路妇幼保健院大门前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3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6.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0.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4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.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4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头寺路小游园处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青岗坪立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匝道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融创中央广场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公园东路与北路交界处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空港佳园公租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区幼儿园旁边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佳园社区医院旁边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4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8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1.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.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84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1.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2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4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空港广场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名人港湾一期凤鸣文华体育公园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宏锦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凤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龙达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双龙大道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.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5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9.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2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.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5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5.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3.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1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363"/>
        <w:gridCol w:w="1497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绿意园直饮水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兰桂大道与兰馨大道交叉口直饮水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睦邻路免费停车场外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7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.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.9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4.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3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7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0.0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表</w:t>
      </w:r>
      <w:r>
        <w:rPr>
          <w:rFonts w:ascii="黑体;hakuyoxingshu7000" w:hAnsi="黑体;hakuyoxingshu7000" w:cs="黑体;hakuyoxingshu7000" w:eastAsia="黑体;hakuyoxingshu7000"/>
          <w:sz w:val="16"/>
          <w:szCs w:val="16"/>
          <w:lang w:val="en-US" w:eastAsia="zh-CN"/>
        </w:rPr>
        <w:t>三</w:t>
      </w:r>
      <w:r>
        <w:rPr>
          <w:rFonts w:ascii="黑体;hakuyoxingshu7000" w:hAnsi="黑体;hakuyoxingshu7000" w:cs="黑体;hakuyoxingshu7000" w:eastAsia="黑体;hakuyoxingshu7000"/>
          <w:sz w:val="16"/>
          <w:szCs w:val="16"/>
        </w:rPr>
        <w:t>：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;hakuyoxingshu7000"/>
                <w:kern w:val="0"/>
                <w:sz w:val="16"/>
                <w:szCs w:val="16"/>
              </w:rPr>
              <w:t>（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;hakuyoxingshu7000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抽查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碧桂苑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春华大道融创嘉德领馆</w:t>
            </w: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期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西南政法大学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机场宾馆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  <w:lang w:val="en-US" w:eastAsia="zh-CN"/>
              </w:rPr>
              <w:t>渝北区府大楼</w:t>
            </w: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;hakuyoxingshu7000" w:hAnsi="黑体;hakuyoxingshu7000" w:cs="宋体" w:eastAsia="黑体;hakuyoxingshu7000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;hakuyoxingshu7000" w:cs="宋体" w:ascii="黑体;hakuyoxingshu7000" w:hAnsi="黑体;hakuyoxingshu7000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;hakuyoxingshu7000" w:hAnsi="黑体;hakuyoxingshu7000" w:eastAsia="黑体;hakuyoxingshu7000" w:cs="黑体;hakuyoxingshu7000"/>
          <w:sz w:val="16"/>
          <w:szCs w:val="16"/>
          <w:highlight w:val="none"/>
        </w:rPr>
      </w:pPr>
      <w:r>
        <w:rPr>
          <w:rFonts w:eastAsia="黑体;hakuyoxingshu7000" w:cs="黑体;hakuyoxingshu7000" w:ascii="黑体;hakuyoxingshu7000" w:hAnsi="黑体;hakuyoxingshu7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吴泽君</cp:lastModifiedBy>
  <cp:lastPrinted>2024-04-18T11:38:00Z</cp:lastPrinted>
  <dcterms:modified xsi:type="dcterms:W3CDTF">2024-12-16T02:03:51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F2B1011249FEB220A872916513C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