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;hakuyoxingshu7000" w:cs="宋体" w:ascii="黑体;hakuyoxingshu7000" w:hAnsi="黑体;hakuyoxingshu7000"/>
          <w:color w:val="0000FF"/>
          <w:kern w:val="0"/>
          <w:sz w:val="16"/>
          <w:szCs w:val="16"/>
          <w:highlight w:val="cyan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cs="宋体" w:ascii="宋体" w:hAnsi="宋体"/>
          <w:kern w:val="0"/>
          <w:sz w:val="16"/>
          <w:szCs w:val="16"/>
        </w:rPr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0"/>
        <w:gridCol w:w="916"/>
        <w:gridCol w:w="917"/>
        <w:gridCol w:w="917"/>
        <w:gridCol w:w="917"/>
        <w:gridCol w:w="917"/>
        <w:gridCol w:w="967"/>
        <w:gridCol w:w="1013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金龙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天桥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头寺路小游园处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益寿园门口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湖路水木天地农商行门口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大道回兴轻轨站重客隆门口直饮水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名人港湾一期凤鸣文化体育公园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5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6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636"/>
        <w:gridCol w:w="921"/>
        <w:gridCol w:w="920"/>
        <w:gridCol w:w="920"/>
        <w:gridCol w:w="920"/>
        <w:gridCol w:w="921"/>
        <w:gridCol w:w="969"/>
        <w:gridCol w:w="1069"/>
      </w:tblGrid>
      <w:tr>
        <w:trPr>
          <w:tblHeader w:val="true"/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宏锦路公厕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绿意园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紫园路公厕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湖路与凯木路交会处春天花园公厕外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融创中央广场直饮水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西路永辉对面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4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7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德才路与建辉路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社区医院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盛路与丛岩路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汇路与博汇路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和庆路与同辉路交界处移动公厕旁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盛路与学盛二路交界处移动公厕旁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6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渝航路三巷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绿梦广场公交站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汉渝路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58-2-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石路末端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湖滨西路公厕外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大道金果路公厕外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湖路天宫琴露园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桂馥大道与兰桂大道交叉口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武陵路广场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脊广场工具房旁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大龙山公园门口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春华大道与兰桂大道交叉口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3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547"/>
        <w:gridCol w:w="1582"/>
        <w:gridCol w:w="1546"/>
        <w:gridCol w:w="1325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体育馆公厕一楼直饮水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体育馆公厕二楼直饮水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西路公交起点站直饮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.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5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313"/>
        <w:gridCol w:w="104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五星路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渝北区地税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银海北极星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黄泥磅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两江春城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Lee.</cp:lastModifiedBy>
  <cp:lastPrinted>2024-04-18T11:38:00Z</cp:lastPrinted>
  <dcterms:modified xsi:type="dcterms:W3CDTF">2024-10-12T06:37:02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2E02D6D544C0B9DEE3172DB280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