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4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</w:rPr>
        <w:t>4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众信检测认证（重庆）有限公司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42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结果表明，此次检测的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水厂出厂水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、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33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个直饮水点饮水口出水检测指标均达标，详见表一表二表三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cs="仿宋" w:eastAsia="方正仿宋_GBK"/>
          <w:sz w:val="28"/>
          <w:szCs w:val="28"/>
        </w:rPr>
        <w:t>（</w:t>
      </w:r>
      <w:r>
        <w:rPr>
          <w:rFonts w:ascii="方正仿宋_GBK" w:hAnsi="方正仿宋_GBK" w:cs="仿宋" w:eastAsia="方正仿宋_GBK"/>
          <w:sz w:val="28"/>
          <w:szCs w:val="28"/>
        </w:rPr>
        <w:t>咨询电话：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023-</w:t>
      </w:r>
      <w:r>
        <w:rPr>
          <w:rFonts w:eastAsia="方正仿宋_GBK" w:cs="仿宋" w:ascii="方正仿宋_GBK" w:hAnsi="方正仿宋_GBK"/>
          <w:sz w:val="28"/>
          <w:szCs w:val="28"/>
        </w:rPr>
        <w:t>67820021</w:t>
      </w:r>
      <w:r>
        <w:rPr>
          <w:rFonts w:cs="仿宋" w:eastAsia="方正仿宋_GBK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黑体" w:cs="宋体" w:ascii="黑体" w:hAnsi="黑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表一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blHeader w:val="true"/>
          <w:trHeight w:val="4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肠埃希氏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铬（六价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铅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铁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氰化物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铜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氟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化物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甲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8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硫酸盐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.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.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氯二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6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5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溶解性总固体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一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硬度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C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溴甲烷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09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三卤甲烷（总量，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氨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氯乙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β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q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溴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氯酸盐（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L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酸盐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4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氧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2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网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氧化氯（使用二氧化氯消毒时测定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二：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636"/>
        <w:gridCol w:w="921"/>
        <w:gridCol w:w="920"/>
        <w:gridCol w:w="920"/>
        <w:gridCol w:w="920"/>
        <w:gridCol w:w="921"/>
        <w:gridCol w:w="965"/>
        <w:gridCol w:w="1069"/>
      </w:tblGrid>
      <w:tr>
        <w:trPr>
          <w:tblHeader w:val="true"/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松路天桥下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盘溪河公园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星园公交站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鲁大道天桥下公交站旁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渝航路三巷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对面直饮水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渝路</w:t>
            </w:r>
            <w:r>
              <w:rPr>
                <w:color w:val="000000"/>
                <w:sz w:val="18"/>
                <w:szCs w:val="18"/>
              </w:rPr>
              <w:t>58-2-1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硬度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aCO3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挥发性酚类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苯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硫酸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化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耗氧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CODMn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 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导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硝酸盐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砷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汞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六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铅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氯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细菌总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总大肠菌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kern w:val="0"/>
          <w:sz w:val="16"/>
          <w:szCs w:val="16"/>
        </w:rPr>
      </w:pPr>
      <w:r>
        <w:rPr>
          <w:rFonts w:eastAsia="黑体" w:cs="黑体" w:ascii="黑体" w:hAnsi="黑体"/>
          <w:kern w:val="0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636"/>
        <w:gridCol w:w="921"/>
        <w:gridCol w:w="920"/>
        <w:gridCol w:w="920"/>
        <w:gridCol w:w="920"/>
        <w:gridCol w:w="921"/>
        <w:gridCol w:w="967"/>
        <w:gridCol w:w="1069"/>
      </w:tblGrid>
      <w:tr>
        <w:trPr>
          <w:tblHeader w:val="true"/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心桥重庆三峡银行前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航路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合园公厕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心桥下市政管理亭旁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梦广场公交站旁直饮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逸园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城广场公厕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庆路与同辉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悦港大道与秋成大道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盛路与丛岩路交界处移动公厕旁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才路与建辉路交界处移动公厕旁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馆公厕一楼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滨西路公厕外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科一路实验三小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盛路与学盛二路交界处移动公厕旁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馥大道与兰桂大道交叉口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湖街道兴科大道永辉超市前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西路永辉对面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6"/>
        <w:gridCol w:w="921"/>
        <w:gridCol w:w="920"/>
        <w:gridCol w:w="920"/>
        <w:gridCol w:w="920"/>
        <w:gridCol w:w="926"/>
        <w:gridCol w:w="965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圣东路一巷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湖路与凯木路交会处春天花园公厕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孝路与城兴路交叉口爱心驿站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湖路天宫琴露园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桐路莲花半岛广场直饮水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石路末端公厕外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27"/>
        <w:gridCol w:w="1566"/>
        <w:gridCol w:w="1436"/>
        <w:gridCol w:w="1520"/>
        <w:gridCol w:w="1713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岗坪立交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匝道直饮水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铜锣山隧道口配电站旁直饮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港广场志愿者服务岗亭旁直饮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度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浑浊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肉眼可见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硬度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CaCO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1.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挥发性酚类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苯酚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硫酸盐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化物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耗氧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OD</w:t>
            </w:r>
            <w:r>
              <w:rPr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电导率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硝酸盐氮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以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计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砷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六价</w:t>
            </w:r>
            <w:r>
              <w:rPr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＜</w:t>
            </w:r>
            <w:r>
              <w:rPr>
                <w:color w:val="000000"/>
                <w:sz w:val="16"/>
                <w:szCs w:val="16"/>
              </w:rPr>
              <w:t>0.0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氯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细菌总数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总大肠菌群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未检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三：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165"/>
        <w:gridCol w:w="1195"/>
        <w:gridCol w:w="1195"/>
        <w:gridCol w:w="1296"/>
        <w:gridCol w:w="1120"/>
        <w:gridCol w:w="1393"/>
        <w:gridCol w:w="1049"/>
      </w:tblGrid>
      <w:tr>
        <w:trPr>
          <w:tblHeader w:val="true"/>
          <w:trHeight w:val="4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2022</w:t>
            </w:r>
          </w:p>
        </w:tc>
      </w:tr>
      <w:tr>
        <w:trPr>
          <w:trHeight w:val="4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空港公交枢纽站场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松树桥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龙塔街道管网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重医附三院管网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两江春城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大肠菌群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N/100 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100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菌落总数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FU/m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浑浊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T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锰酸盐指数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氯气及游离氯制剂（游离氯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g/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6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厂水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管网水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4-04-18T11:38:00Z</cp:lastPrinted>
  <dcterms:modified xsi:type="dcterms:W3CDTF">2024-05-08T01:28:20Z</dcterms:modified>
  <cp:revision>3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